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235700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24" t="8934" r="32870" b="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краевого государственного бюджетного общеобразовательного учреждения «Тинская школа-итернат»                         п.Тинской проводилось в соответствии с Порядком проведения самообследования образовательной организацией, утвержденным приказом Министерства образования и науки Россйской Федерации от 14 июня 2013г. №462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>При самообследовании дается оценка содержания образования и образовательной деятельности КГБОУ «Тинская школа-интернат» п. Тинской, оцениваются условия  реализации  адаптированной основной образовательной программы, а также  результаты реализации адаптированной основной образовательной программы для детей с интеллектуальными наруше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краевое государственное бюджетное общеобразовательное учреждение «Тинская школа-итернат»                         п.Тинской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нормативными актами Министерства образования и науки Российской Федерации и Министерства образования Красноярского края, Уставом школы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Indent"/>
        <w:shd w:fill="FFFFFF" w:val="clear"/>
        <w:spacing w:lineRule="auto" w:line="276" w:before="24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8"/>
          <w:szCs w:val="28"/>
        </w:rPr>
        <w:t>Основной целью работы школы является «Социализация детей с ограниченными возможностями здоровья через практико-ориентированную образовательную деятельность школы-интерната».</w:t>
      </w:r>
    </w:p>
    <w:p>
      <w:pPr>
        <w:pStyle w:val="Style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2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КГБОУ в соответствии с Уставо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бюджетное общеобразовательное учреждение «Тинская школа-интернат» п. Тинской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30, Красноярский край. Нижнеингашский район, п. Тинской, ул. Первомайская, д.47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-8(39171)21-2-7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8"/>
                <w:szCs w:val="28"/>
                <w:lang w:val="en-US"/>
              </w:rPr>
              <w:t>ret</w:t>
            </w:r>
            <w:r>
              <w:rPr>
                <w:sz w:val="28"/>
                <w:szCs w:val="28"/>
              </w:rPr>
              <w:t>4634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адрес сайта ОУ- http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inkorekt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  <w:lang w:val="en-US"/>
              </w:rPr>
              <w:t>d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инистерство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а Вероника Петр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лкина Светлана Виктор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ро Полина Иван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/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15.12.2016г.  на общем собрании работников КГБОУ «Тинская школа-интернат», утверждён приказом министерства образования Красноярского края от 11.01.2017г.   №1-11-03. Изменения в устав принято 29.12.2017г. на общем собрании работников КГБОУ «Тинская школа-интернат», утверждены приказом министерства образования Красноярского края от 17.01.2018г.   №27-11-03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303-л  от 25.05.2017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разовательные программы ОУ (по лицензии)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общее образование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рганы самоупра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щее собрание работников Учреждения;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едагогический совет;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печитель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т родителей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КГБОУ «Тинская школа-интернат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, воспитатели, специалисты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печительский 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родителей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/>
      </w:pPr>
      <w:bookmarkStart w:id="1" w:name="_GoBack"/>
      <w:bookmarkEnd w:id="1"/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КГБОУ «Тинская школа-интернат» п. Тинской.</w:t>
      </w:r>
    </w:p>
    <w:p>
      <w:pPr>
        <w:pStyle w:val="Normal"/>
        <w:ind w:left="-142" w:hanging="0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аптированная образовательная программа и учебный план на каждый учебный год предусматривают выполнение государственной функции школы – обеспечение общего образования, коррекцию и развитие ребёнка с ОВЗ в процессе обучения. </w:t>
      </w:r>
      <w:r>
        <w:rPr>
          <w:rFonts w:cs="Times New Roman" w:ascii="Times New Roman" w:hAnsi="Times New Roman"/>
          <w:sz w:val="28"/>
          <w:szCs w:val="28"/>
        </w:rPr>
        <w:t>Образование детей с нарушением интеллекта (умственная отсталость) предусматривает создание образовательной среды, обеспечивающей адаптивные условия и равные с обычными детьми возможности для получения образования, коррекцию нарушений развития,   лечения и оздоровления, воспитание, социальную адаптац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образовательного учреждения является подготовка учащихся к жизни. Приоритетом в оценке качества образования  является компетентностный подход,  формирование социальных компетенц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краевого государственного бюджетного общеобразовательного учреждения «Тинская школа-интернат», </w:t>
      </w:r>
      <w:r>
        <w:rPr>
          <w:rFonts w:cs="Times New Roman" w:ascii="Times New Roman" w:hAnsi="Times New Roman"/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Деятельность ОУ ориентирована на формирование у обучающихся и воспитанников с нарушением интеллекта (умственная отсталость) социальных компетенций, которые  впоследствии позволят обучающимся безболезненно адаптироваться в современном обществе. Социальные компетенции формируются с учетом индивидуальных 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 путем создания благоприятных условий для психического, эмоционального, физического развития каждого ребё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учитывает региональные условия и особенности школы. В ней отразилась система работы образовательного учреждения по реализации адаптированных образовательных програм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ервом этапе обучения  осуществляется всестороннее психолого-медико-педагогическое изучение личности  обучающихся, воспитанника с</w:t>
      </w:r>
      <w:r>
        <w:rPr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рушением интеллекта (умственная отсталость), выявление его возможностей и индивидуальных особенностей с целью выработки форм и методов  организации образовательного процесса. Воспитанникам  прививается интерес к получению знаний, формируются навыки учебной деятельности. Проводится работа: по общему и речевому развитию воспитанников, коррекции нарушений моторики, отклонений в интеллектуальной и  эмоционально-волевой сферах, повед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втором этапе обучения в школе организуется обучение разным по уровню сложности видам труда с учетом местных условий, потребности в рабочих кадрах, возможностей трудоустройства выпускников, продолжения их обучения в учреждениях начального профессион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лан предусматривает девятилетний срок обучения, как наиболее оптимальный для получения обучающимися общего образования и профессионально-трудовой подготовки, необходимых для их социальной адап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лан определяет основные образовательные направления, перечень учебных и специфических коррекционных предметов, их распределение по годам обучения с учетом специфики обучения детей с нарушением интеллекта  и максимально допустимой нагрузки часов при режиме пятидневной рабочей недели. Установленный режим работы школы обеспечивает выполнение  учебного плана в соответствии с интересами и потребностями учащихся, способствуя реализации идей создания комплекса условий, содействующих развитию, социальной адаптации детей  с нарушением интелле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оящий учебный план Тинской школы-интерната для детей с легкой умственной отсталостью составлен с учетом комплектования классов на  учебный год: начальной школы (2, 3, 4кл.); основной школы (5-9кл.)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лан включает общеобразовательные предметы, содержание которых адаптировано к возможностям умственно отсталых обучающихся и предметов коррекционной направленности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адаптированную основную образовательную программу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е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 xml:space="preserve">2.1.Сведения о численности обучающихся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Первое полугодие</w:t>
      </w:r>
    </w:p>
    <w:tbl>
      <w:tblPr>
        <w:tblW w:w="7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13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588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7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13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8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, за пределы края, России) и не вносит дестабилизацию в процесс развития школы. Общее количество обучающихся стабильное, согласно гос.задания школа полностью укомплектована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КГБОУ «Тинская школа-интернат» в соответствии с лицензией реализовывалась адаптированная основная образовательная программа начального, основного 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2 – 4 классы) – 2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обученности по основным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 учебного года:</w:t>
      </w:r>
    </w:p>
    <w:p>
      <w:pPr>
        <w:pStyle w:val="Style14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75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19"/>
        <w:gridCol w:w="719"/>
        <w:gridCol w:w="702"/>
        <w:gridCol w:w="735"/>
        <w:gridCol w:w="719"/>
        <w:gridCol w:w="719"/>
        <w:gridCol w:w="719"/>
        <w:gridCol w:w="75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2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</w:t>
      </w:r>
      <w:r>
        <w:rPr>
          <w:sz w:val="28"/>
          <w:szCs w:val="28"/>
        </w:rPr>
        <w:t>За второе полугодие 2018 учебного года:</w:t>
      </w:r>
    </w:p>
    <w:p>
      <w:pPr>
        <w:pStyle w:val="Style14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75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19"/>
        <w:gridCol w:w="719"/>
        <w:gridCol w:w="702"/>
        <w:gridCol w:w="735"/>
        <w:gridCol w:w="719"/>
        <w:gridCol w:w="719"/>
        <w:gridCol w:w="719"/>
        <w:gridCol w:w="75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</w:p>
    <w:p>
      <w:pPr>
        <w:pStyle w:val="311"/>
        <w:spacing w:before="0" w:after="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адаптированных образовательных программ</w:t>
      </w:r>
    </w:p>
    <w:p>
      <w:pPr>
        <w:pStyle w:val="31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2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на  своих уроках широко применяют ИКТ технологии,  проектор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4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итоговой аттестации</w:t>
      </w:r>
    </w:p>
    <w:p>
      <w:pPr>
        <w:pStyle w:val="Style14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501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осударственной итоговой аттестации в виде экзамена по технологии. В соответствии с нормативно-правовыми документами по организации и проведению экзамена, разрабатывался план мероприятий по  подготовки учащихся  к сдаче экзамена, который выполнялся в течение учебного года. </w:t>
      </w:r>
      <w:r>
        <w:rPr>
          <w:sz w:val="28"/>
        </w:rPr>
        <w:t>Итоговая аттестация проводится по окончании IX класса КГБОУ «Тинская школа-интернат» для обучающихся в форме экзамена по технологии. Итоговая аттестация для обучающихся 9класса осуществляется организацией по завершению реализации АООП в форме двух испытаний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before="0" w:after="0"/>
        <w:ind w:left="20" w:right="20" w:hanging="0"/>
        <w:rPr>
          <w:sz w:val="28"/>
        </w:rPr>
      </w:pPr>
      <w:r>
        <w:rPr>
          <w:sz w:val="28"/>
        </w:rPr>
        <w:t>первое -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before="0" w:after="0"/>
        <w:ind w:left="20" w:right="20" w:hanging="0"/>
        <w:rPr>
          <w:sz w:val="28"/>
        </w:rPr>
      </w:pPr>
      <w:r>
        <w:rPr>
          <w:sz w:val="28"/>
        </w:rPr>
        <w:t>второе - направлено на оценку знаний, умений по выбранному профилю труд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по технологии на родительских собраниях, индивидуальных консультациях в соответствии с Порядком проведения экзамена, Положением о порядке проведения итоговой аттестации выпускников 9 класс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Итоговую аттестацию прошли 12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обязательный экзамен по технологии по двум профидям:  столярное дело -  5  учащихся (мальчики), швейное дело – 3 учащихся (девочки). Один  учащийся обучался на дому по индивидуальному учебному плану, трое учащихся дети-инвалиды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1) и поэтому итоговую аттестацию в виде экзамена по технологии не проходили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итоговую аттестацию </w:t>
      </w:r>
      <w:r>
        <w:rPr>
          <w:sz w:val="28"/>
          <w:szCs w:val="28"/>
        </w:rPr>
        <w:t>и показали  100% качества знаний по технологии, что выше прошлогоднего показателя в на  50 %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99"/>
        <w:gridCol w:w="744"/>
        <w:gridCol w:w="744"/>
        <w:gridCol w:w="744"/>
        <w:gridCol w:w="744"/>
        <w:gridCol w:w="1721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вейное дел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олярное дел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технологии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итоговую аттестацию в 2018 году.  Успеваемость по школе по результатам аттестации учащихся составила 100%. Все выпускники (12  учащихся) получили свидетельство об обучении.</w:t>
      </w:r>
    </w:p>
    <w:p>
      <w:pPr>
        <w:pStyle w:val="Style14"/>
        <w:tabs>
          <w:tab w:val="clear" w:pos="708"/>
          <w:tab w:val="left" w:pos="426" w:leader="none"/>
          <w:tab w:val="left" w:pos="5486" w:leader="none"/>
        </w:tabs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Style14"/>
        <w:tabs>
          <w:tab w:val="clear" w:pos="708"/>
          <w:tab w:val="left" w:pos="426" w:leader="none"/>
        </w:tabs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>3.3. Участие обучающихся  в  мероприятиях предмет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для успешной социальной адаптации  обучающихся при реализации  - проекта «Семейные традици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КГБОУ «Тинская школа-интернат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краевых олимпиадах/конкурсах школьников в 2018 году </w:t>
      </w:r>
      <w:r>
        <w:rPr>
          <w:rFonts w:eastAsia="Calibri"/>
          <w:sz w:val="28"/>
          <w:szCs w:val="28"/>
        </w:rPr>
        <w:t xml:space="preserve">показывает, что количество учащихся, принимающих участие в предметных конкурсах и олимпиадах увеличивается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15" w:type="dxa"/>
        <w:jc w:val="left"/>
        <w:tblInd w:w="-3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1995"/>
        <w:gridCol w:w="960"/>
        <w:gridCol w:w="3630"/>
        <w:gridCol w:w="1245"/>
        <w:gridCol w:w="21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нченко Д., Мазурова Ю., Калинина С., Завидонов 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р вокруг нас» для детей с умеренной умственной отсталостью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диплом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шкова Л.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ич Г.И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рафилова Я., Малащенко В., Куликов С., Вальтер Н., Доловов В., Крачкова М.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Веселые старты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грам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етова Ю.П.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рафилова Я., Малащенко В., Куликов С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верь в себя» г. Канс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ru-RU"/>
              </w:rPr>
              <w:t>дипл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С.А.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щенко В., Василенко 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конкурс сочинений «Волшебная кладовая зим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уреат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тепе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а Т.П.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(столярное дел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моренко Владим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амот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ов С.В.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КГБОУ «Тинская школа-интернат», 2018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4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(58,3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(41,6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1.       </w:t>
      </w:r>
      <w:r>
        <w:rPr>
          <w:b/>
          <w:color w:val="000000"/>
          <w:sz w:val="28"/>
          <w:szCs w:val="28"/>
        </w:rPr>
        <w:t xml:space="preserve">Характеристика педагогических </w:t>
      </w:r>
      <w:r>
        <w:rPr>
          <w:b/>
          <w:sz w:val="28"/>
          <w:szCs w:val="28"/>
        </w:rPr>
        <w:t xml:space="preserve"> кадров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51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4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</w:t>
            </w:r>
          </w:p>
        </w:tc>
      </w:tr>
      <w:tr>
        <w:trPr>
          <w:trHeight w:val="43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,2</w:t>
            </w:r>
          </w:p>
        </w:tc>
      </w:tr>
    </w:tbl>
    <w:p>
      <w:pPr>
        <w:pStyle w:val="Style14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626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адаптированные рабочие программы. Адаптированные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адаптированных рабочих программ соответствует требованиям федеральных государственных образовательных стандартов начального общего, основно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2155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1286</w:t>
      </w:r>
      <w:r>
        <w:rPr>
          <w:sz w:val="28"/>
          <w:szCs w:val="28"/>
        </w:rPr>
        <w:t xml:space="preserve"> экз. в 2018 году приобретено 379 учебников.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увеличиваетс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адаптированной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общего образования; учет специфики возрастного психофизического развития обучающихся с умственной отсталостью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). </w:t>
      </w:r>
    </w:p>
    <w:p>
      <w:pPr>
        <w:pStyle w:val="Style14"/>
        <w:spacing w:before="24" w:after="0"/>
        <w:ind w:left="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териально-технические условия позволяют реализовывать адаптированную основную образовательную программу начального общего образования, основного общего образован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требований к результатам освоения адаптированной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-интерна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Краевое государственное бюджетное общеобразовательное учреждение "Тинская   школа-интернат" имеет три основных здания: 2 учебных, 1 жилой.</w:t>
      </w:r>
    </w:p>
    <w:p>
      <w:pPr>
        <w:pStyle w:val="Normal"/>
        <w:jc w:val="both"/>
        <w:rPr/>
      </w:pPr>
      <w:r>
        <w:rPr/>
        <w:t xml:space="preserve">-  одноэтажное деревянное  здание построенное в 1956 году,    площадью 861,3  кв.м.,  где  располагается администрация школы,    и проходят учебные  занятия   в 5-9 классах.    </w:t>
      </w:r>
    </w:p>
    <w:p>
      <w:pPr>
        <w:pStyle w:val="Normal"/>
        <w:jc w:val="both"/>
        <w:rPr/>
      </w:pPr>
      <w:r>
        <w:rPr/>
        <w:t>-  одноэтажное  деревянное здание начальной школы (1-4 классы)  площадью  235,6 кв.м, расположенное  на расстоянии 2,5 км от  основной школы и где проходят занятия  в 2-4 классах;</w:t>
      </w:r>
    </w:p>
    <w:p>
      <w:pPr>
        <w:pStyle w:val="Normal"/>
        <w:jc w:val="both"/>
        <w:rPr/>
      </w:pPr>
      <w:r>
        <w:rPr/>
        <w:t>-  жилой корпус – интерната    площадью  964,4 кв.м. располагается  рядом с  нач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территория школы-интерната огорожена по периметру. По всей площади посажены деревья и кустарники. Материально-техническая база находится в удовлетворительном состоянии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чебных зданиях осуществляется  образовательный процесс учащихся  классов с легкой умственной отсталостью, где функционируют 13 кабинетов, из них: кабинет психолога, кабинет учителя дефектолога, логопеда, кабинет социально-бытовой ориентировки. Мастерские: швейного дела -1,  столярного дела – 1. Во всех кабинетах установлены новые освещенные классные доски, 70% кабинетов оснащены новой учебной мебелью, в соответствии с СанПиНом. Уделяется внимание оснащению учебных кабинетов, приобретена новая учебная мебель. Имеется музыкальный  и спортивный зал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имеется: библиотека, лицензированный медицинский кабинет, столов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живания интернированных детей в интернате созданы все необходимые условия: имеются кровати, прикроватные тумбочки, шкафы. С целью организации досуга имеются телевизоры, плееры, видеомагнитофоны, развивающие игры и спортивный инвентарь. Спонсорами приобретена цифровая приставка для телевизора, домашний кинотеатр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Развитие материально-технической базы в соответствии с поставленными задачами, происходило за счёт бюджетных (краево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Закуплена мебель (парты, стулья) на сумму 87 тыс.372  руб. для  кабинетов основной школы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на сумму 165410  руб.;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-интерната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Попечительским советом школы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4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лена система видеонаблюдения, имеющая 8 внешних камер видеонаблюдения по периметру здания школы-интерната. 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Медицинская сестра  школы проводит классные часы по теме «Врачебный контроль и самоконтроль», «Простые правила гигиены» и другие. В классных уголках школы и интерната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ятся  соревнования «Веселые старты». Учащиеся постоянно участвуют в зональных, районных соревнованиях по баскетболу, легкой атлетике, занимая призовые места. </w:t>
      </w:r>
    </w:p>
    <w:p>
      <w:pPr>
        <w:pStyle w:val="Style16"/>
        <w:spacing w:lineRule="auto" w:line="240" w:before="0" w:after="0"/>
        <w:ind w:left="142" w:right="0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100% педагогов. Доля сотрудников, прошедших обучение и проверку зна</w:t>
        <w:softHyphen/>
        <w:t>ний по охране труда – 2,8%.</w:t>
      </w:r>
    </w:p>
    <w:p>
      <w:pPr>
        <w:pStyle w:val="Style16"/>
        <w:spacing w:lineRule="auto" w:line="240" w:before="0" w:after="0"/>
        <w:ind w:left="142" w:right="0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6"/>
        <w:spacing w:lineRule="auto" w:line="240" w:before="0" w:after="0"/>
        <w:ind w:left="142" w:right="0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воспитательной работы в школе-интернате является:  «Создание условия для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 с умственной отсталостью»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Достижение поставленных целей обеспечивается решением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основных </w:t>
      </w:r>
      <w:r>
        <w:rPr>
          <w:b/>
          <w:i/>
          <w:sz w:val="28"/>
          <w:szCs w:val="28"/>
        </w:rPr>
        <w:t>задач</w:t>
      </w:r>
      <w:r>
        <w:rPr>
          <w:b/>
          <w:color w:val="33333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ктивности, самостоятельности и независимости в повседневной жизн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зможных избирательных способностей и интересов ребенка в разны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ребенка о мире и о себе, его социального опы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тношения к базовым общественным ценностя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, навыков социального общения людей; расширение круга общения, выход обучающегося за пределы семьи и обще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осуществления сотрудничества с педагогами, сверстниками, родителями, старшими детьми в решении общих проблем; укрепление доверия к другим людя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Основными направлениями реализации воспитательной работы</w:t>
      </w:r>
      <w:r>
        <w:rPr>
          <w:bCs/>
          <w:iCs/>
          <w:sz w:val="28"/>
          <w:szCs w:val="28"/>
        </w:rPr>
        <w:t xml:space="preserve"> в школе являются: </w:t>
      </w:r>
      <w:r>
        <w:rPr>
          <w:sz w:val="28"/>
          <w:szCs w:val="28"/>
        </w:rPr>
        <w:t xml:space="preserve">духовно-нравственное, социальное, спортивно-оздоровительное, общекультурное, общеинтеллектуально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/>
          <w:iCs/>
          <w:sz w:val="28"/>
          <w:szCs w:val="28"/>
        </w:rPr>
        <w:t>традиции школы</w:t>
      </w:r>
      <w:r>
        <w:rPr/>
        <w:t>: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440"/>
        <w:gridCol w:w="308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деятельности 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21" w:hRule="atLeast"/>
          <w:cantSplit w:val="true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Духовно-нравственное</w:t>
            </w:r>
            <w:r>
              <w:rPr>
                <w:color w:val="800000"/>
              </w:rPr>
              <w:t xml:space="preserve">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елись добром» ко Дню пожилого человека  (01.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акция «Кормуш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-организатор, учитель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ых дел «Доброта спасёт мир» (03.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  <w:r>
              <w:rPr>
                <w:lang w:eastAsia="en-US"/>
              </w:rPr>
              <w:t xml:space="preserve">, </w:t>
            </w: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экологический десант «Мой школьный двор самый чистый и уют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Аты- баты шли солдаты»- познавательно-игровая программа ко дню Защитника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Скворечни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сбор «Как повяжешь галстук, береги его!» (приём в пионер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ВР, </w:t>
            </w:r>
          </w:p>
          <w:p>
            <w:pPr>
              <w:pStyle w:val="Normal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деля памяти «Подвиг великий и веч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1" w:hRule="atLeast"/>
          <w:cantSplit w:val="true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 Соци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 (благоустройство интерн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апрел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Урожа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Цветник» (сбор семя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младшие друзья» - шефская работа в детском сад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тябрь - 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Чистый дво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именинника" (общешкольный празд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  <w:tab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рофориентации «Калейдоскоп професс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воспитатели, </w:t>
            </w:r>
          </w:p>
          <w:p>
            <w:pPr>
              <w:pStyle w:val="Normal"/>
              <w:ind w:left="-10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экологический десант «Школьный цветни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образовательного процесса</w:t>
            </w:r>
          </w:p>
        </w:tc>
      </w:tr>
      <w:tr>
        <w:trPr>
          <w:trHeight w:val="356" w:hRule="atLeast"/>
          <w:cantSplit w:val="true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портивно-оздоровительное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илактики  ПДД  и  ДДТТ «Безопасная дор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еделя </w:t>
            </w:r>
            <w:r>
              <w:rPr/>
              <w:t>охраны здоровья «Здоровое поколение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все участники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тарты на переходящий к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 учитель физкультуры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5" w:leader="none"/>
                <w:tab w:val="center" w:pos="5046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бщекультурное.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Здравствуй, школ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  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бал «Осенний калейдоскоп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  <w:r>
              <w:rPr>
                <w:lang w:eastAsia="en-US"/>
              </w:rPr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Вам, учителя!» - праздничный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ая мама моя!» - концертная программа ко Дню матери (26.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Новогодние приклю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Деда Моро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  <w:r>
              <w:rPr>
                <w:lang w:eastAsia="en-US"/>
              </w:rPr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игровая программа «Мисс г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воспитатели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аздничный концерт «Моя мама лучшая на свете» к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звонок «Куда уходит детство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и воспитатели 9 кла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Международный день защиты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ВР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бщеинтеллекту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блиотеч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ые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ind w:right="1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оспитательный процесс строится таким образом, чтобы каждый ребенок </w:t>
      </w:r>
      <w:r>
        <w:rPr>
          <w:rFonts w:eastAsia="Calibri"/>
          <w:spacing w:val="-2"/>
          <w:sz w:val="28"/>
          <w:szCs w:val="28"/>
          <w:lang w:eastAsia="en-US"/>
        </w:rPr>
        <w:t>чувствовал себя в школе комфортно,</w:t>
      </w:r>
      <w:r>
        <w:rPr>
          <w:rFonts w:eastAsia="Calibri"/>
          <w:sz w:val="28"/>
          <w:szCs w:val="28"/>
          <w:lang w:eastAsia="en-US"/>
        </w:rPr>
        <w:t xml:space="preserve"> по своим возможностям был вовлечен в активную </w:t>
      </w:r>
      <w:r>
        <w:rPr>
          <w:rFonts w:eastAsia="Calibri"/>
          <w:spacing w:val="-2"/>
          <w:sz w:val="28"/>
          <w:szCs w:val="28"/>
          <w:lang w:eastAsia="en-US"/>
        </w:rPr>
        <w:t xml:space="preserve">деятельность в зоне своего ближайшего развития, </w:t>
      </w:r>
      <w:r>
        <w:rPr>
          <w:rFonts w:eastAsia="Calibri"/>
          <w:spacing w:val="-1"/>
          <w:sz w:val="28"/>
          <w:szCs w:val="28"/>
          <w:lang w:eastAsia="en-US"/>
        </w:rPr>
        <w:t xml:space="preserve">вне зависимости от своих психофизических </w:t>
      </w:r>
      <w:r>
        <w:rPr>
          <w:rFonts w:eastAsia="Calibri"/>
          <w:sz w:val="28"/>
          <w:szCs w:val="28"/>
          <w:lang w:eastAsia="en-US"/>
        </w:rPr>
        <w:t>особенностей, учебных возможностей, склонностей мог реализовать себя как субъект собственной жизни.</w:t>
      </w:r>
    </w:p>
    <w:p>
      <w:pPr>
        <w:pStyle w:val="Normal"/>
        <w:shd w:fill="FFFFFF" w:val="clear"/>
        <w:spacing w:before="0" w:after="200"/>
        <w:ind w:right="10" w:hanging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риоритетными формами воспитательной работы для школы </w:t>
      </w:r>
      <w:r>
        <w:rPr>
          <w:rFonts w:eastAsia="Calibri"/>
          <w:spacing w:val="-2"/>
          <w:sz w:val="28"/>
          <w:szCs w:val="28"/>
          <w:lang w:eastAsia="en-US"/>
        </w:rPr>
        <w:t xml:space="preserve">являются: </w:t>
      </w:r>
      <w:r>
        <w:rPr>
          <w:rFonts w:eastAsia="Calibri"/>
          <w:spacing w:val="-1"/>
          <w:sz w:val="28"/>
          <w:szCs w:val="28"/>
          <w:lang w:eastAsia="en-US"/>
        </w:rPr>
        <w:t xml:space="preserve">игровые, творческие, театральные, </w:t>
      </w:r>
      <w:r>
        <w:rPr>
          <w:rFonts w:eastAsia="Calibri"/>
          <w:spacing w:val="-3"/>
          <w:sz w:val="28"/>
          <w:szCs w:val="28"/>
          <w:lang w:eastAsia="en-US"/>
        </w:rPr>
        <w:t xml:space="preserve">ситуативные, </w:t>
      </w:r>
      <w:r>
        <w:rPr>
          <w:rFonts w:eastAsia="Calibri"/>
          <w:sz w:val="28"/>
          <w:szCs w:val="28"/>
          <w:lang w:eastAsia="en-US"/>
        </w:rPr>
        <w:t>психологические, состязательные, позволяющие учащимся познать собственное «я», осознать свое место в школьном коллективе, а затем и в жизн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оспитательная система школы стимулирует, дополняет и обогащает деятельность каждого классного коллектива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 учащиеся школы включаются в дела, ставшие традиционными уже много лет. </w:t>
      </w: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Участие обучающихся в школьных мероприятиях в 2018 году</w:t>
      </w:r>
      <w:r>
        <w:rPr>
          <w:b/>
          <w:sz w:val="28"/>
          <w:szCs w:val="28"/>
        </w:rPr>
        <w:t>: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8"/>
        <w:gridCol w:w="2278"/>
        <w:gridCol w:w="1691"/>
        <w:gridCol w:w="15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правление мероприятия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ичество проведённых мероприятий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центное соотношение мероприятий от общего количества проведённых мероприятий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е количество детей, принявших участие в мероприят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ное соотношение участников  от общего количества уча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циально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17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9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Духовно-нравственное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28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9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Общекультурно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96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8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9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</w:rPr>
              <w:t xml:space="preserve">Общеинтеллектуально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9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96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78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95,4 %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Социальное направление</w:t>
      </w: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воспитание трудолюбия, подготовка к самостоятельному труду в условиях производственных отношений. </w:t>
      </w:r>
    </w:p>
    <w:p>
      <w:pPr>
        <w:pStyle w:val="Normal"/>
        <w:tabs>
          <w:tab w:val="clear" w:pos="708"/>
          <w:tab w:val="left" w:pos="780" w:leader="none"/>
          <w:tab w:val="center" w:pos="5046" w:leader="none"/>
        </w:tabs>
        <w:rPr/>
      </w:pPr>
      <w:r>
        <w:rPr>
          <w:sz w:val="28"/>
          <w:szCs w:val="28"/>
        </w:rPr>
        <w:t>Задачи</w:t>
      </w:r>
      <w:r>
        <w:rPr>
          <w:color w:val="800000"/>
          <w:sz w:val="28"/>
          <w:szCs w:val="28"/>
        </w:rPr>
        <w:t>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 мире профессий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учащимся профориентационной поддержки в процессе выбора будущей профессии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дивидуальных консультаций родителей по выбору сферы труда и профессии детей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учащихся трудовых умений и навыков, навыков самообслуживания и трудовой коллективной деятельности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стойчивости, целенаправленности, сознательного отношения к труду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батывание навыков самостоятельности, трудолюби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ориентационная работа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ем директора по УВР, классными руководителями и педагогом-психологом; совместная работа школы Центром занятости населения по вопросам трудоустройства выпускников; работа с родителями обучающихся, ориентированная на качественную подготовку выпускников к прохождению государственной итоговой аттестации и дальнейшему получению профессии.</w:t>
      </w:r>
    </w:p>
    <w:p>
      <w:pPr>
        <w:pStyle w:val="Normal"/>
        <w:ind w:firstLine="142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рамках всероссийской акции «Большое родительское собрание» членами администрации и специалистами школы, а также сотрудниками правоохранительных органов были проведены анкеты, лекции, видео-уроки, по профилактике безнадзорности и правонарушений несовершеннолетних, сохранению жизни и здоровья детей, организации досуговой деятельности в семье, о методах семейного воспитания, наказании и поощрении в детей семье. В ходе таких встреч родители получают памятки и рекомендации специалистов. Кроме этого на официальном сайте школы-интерната в рублике «работа с родителями» размещается полезная для родителей информация по развитию, обучению и воспитанию детей. Родители – постоянные гости и </w:t>
      </w:r>
      <w:r>
        <w:rPr>
          <w:bCs/>
          <w:sz w:val="28"/>
          <w:szCs w:val="28"/>
        </w:rPr>
        <w:t>участники школьных праздников, коллективных трудовых дел, таких как День знаний, Последний звонок, День Матери, Праздник Ёлки, Осенний бал, спортивные старты и другие.</w:t>
      </w:r>
    </w:p>
    <w:p>
      <w:pPr>
        <w:pStyle w:val="Normal"/>
        <w:ind w:firstLine="142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В 2018 году сняты с учета ПДН 2  ученика, с ВШУ – 2 ученика.  На ВШУ  на конец года  состоит 1 учащийся.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фортных условия для проживания и воспитания учащихся в условиях интерната администрацией и педагогами школы была оборудована игровая комната, которая оснащена спортивным инвентарём, развивающими играми, игрушками. С целью</w:t>
      </w:r>
      <w:r>
        <w:rPr>
          <w:spacing w:val="-4"/>
          <w:sz w:val="28"/>
          <w:szCs w:val="28"/>
        </w:rPr>
        <w:t xml:space="preserve"> развития познавательного интереса и</w:t>
      </w:r>
      <w:r>
        <w:rPr>
          <w:sz w:val="28"/>
          <w:szCs w:val="28"/>
        </w:rPr>
        <w:t xml:space="preserve"> формирования </w:t>
      </w:r>
      <w:r>
        <w:rPr>
          <w:spacing w:val="-4"/>
          <w:sz w:val="28"/>
          <w:szCs w:val="28"/>
        </w:rPr>
        <w:t xml:space="preserve">эстетического отношения к окружающему миру, умения видеть и понимать прекрасное, коридоры и спальные комнаты интерната оснастили информационными стендами: по ПДД, пожарной безопасности, Здоровья, профориентации, для родителей, ученического соуправления, Российской символики и др. </w:t>
      </w:r>
    </w:p>
    <w:p>
      <w:pPr>
        <w:pStyle w:val="Normal"/>
        <w:tabs>
          <w:tab w:val="clear" w:pos="708"/>
          <w:tab w:val="left" w:pos="60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ое общество требует, чтобы выпускники школы - интерната имели правильную </w:t>
      </w:r>
      <w:r>
        <w:rPr>
          <w:iCs/>
          <w:sz w:val="28"/>
          <w:szCs w:val="28"/>
        </w:rPr>
        <w:t>жизненную позицию, были творчески активными, инициативными, самостоя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ждом классе классными руководителями и воспитателями было организовано классное ученическое соуправление, был избран актив класса во главе с командиром, распределены обязанности по секторам. В школе – интернате работает ученический Совет. </w:t>
      </w:r>
      <w:r>
        <w:rPr>
          <w:bCs/>
          <w:sz w:val="28"/>
          <w:szCs w:val="28"/>
        </w:rPr>
        <w:t xml:space="preserve">Целью работы ученического Совета является </w:t>
      </w:r>
      <w:r>
        <w:rPr>
          <w:sz w:val="28"/>
          <w:szCs w:val="28"/>
        </w:rPr>
        <w:t xml:space="preserve">формирование самостоятельной трудовой деятельности воспитанников, которая необходима для успешной адаптации их в обществе. </w:t>
      </w:r>
    </w:p>
    <w:p>
      <w:pPr>
        <w:pStyle w:val="Normal"/>
        <w:ind w:firstLine="142"/>
        <w:jc w:val="both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ченическое соуправление</w:t>
      </w:r>
      <w:r>
        <w:rPr>
          <w:sz w:val="28"/>
          <w:szCs w:val="28"/>
        </w:rPr>
        <w:t xml:space="preserve"> в школе-интернате осуществляется через деятельность детской организации «Возрождение» под руководством педагога-организатора. Организация «Возрождение» имеет председателя их числа старшеклассников. Организация «Возрождение» поделена на отделы: отдел здравоохранения, отдел спорта, информационный отдел, отдел образования, отдел труда и заботы. Члены организации участвовали в проверке санитарного состояния школы, спален, внешнего вида учащихся, выполнение учебных требований, в организации культурных и спортивных праздников, соревнований в школе и выполнении повседневных дел.  На протяжении всего года в школе – интернате проводятся соревнования по чистоте спальных комнат, внешнему виду учащихся, участию классов в жизни школы, участию ребят в школьных мероприятиях. Итоги каждого соревнований выводятся в экране соревнований.  В конце года по данным экранам были подведены итоги, группы-победители были награждены развивающими играм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детской организации «Возрождение» традиционно являются инициаторами социально-значимых акций «Помоги пойти учиться» по сбору одежды и школьных принадлежностей, предметов гигиены для детей школы из малообеспеченных семей, акции по благоустройству территории школы «Мой школьный двор самый лучший», «Цветник моей мечты», «Дай дереву новую жизнь». </w:t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  </w:t>
      </w:r>
      <w:r>
        <w:rPr>
          <w:rFonts w:eastAsia="Calibri"/>
          <w:spacing w:val="-1"/>
          <w:sz w:val="28"/>
          <w:szCs w:val="28"/>
          <w:lang w:eastAsia="en-US"/>
        </w:rPr>
        <w:t xml:space="preserve">Педагоги являются организаторами ситуации, в которых раскрываются положительные черты воспитанников, создаются ситуации их успехов в результате самостоятельного поиска. Воспитатели, зная мотивы и ведущие виды деятельности для каждой возрастной группы, учитывают особенности характера и недостатки ребёнка, знают структуру дефекта и механизмы его возникновения, влияние на формирование личности ребёнка, постоянно наблюдают, отслеживают динамику, изменения, устранение или нейтрализацию его недостатков, возможностей и способностей. С этой целью они проводят два раза в год мониторинги: </w:t>
      </w:r>
      <w:r>
        <w:rPr>
          <w:rFonts w:eastAsia="Calibri"/>
          <w:sz w:val="28"/>
          <w:szCs w:val="28"/>
          <w:lang w:eastAsia="en-US"/>
        </w:rPr>
        <w:t>уровня воспитанности обучающихся, оценки межличностных отношений обучающихся в классе, оценки групповой сплочённости классного коллектива, оценки уровня социализации воспитанников, оценки уровня адаптации воспитанников к условиям проживания и воспитания в школе-интерна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1440" w:hanging="1298"/>
        <w:rPr/>
      </w:pPr>
      <w:r>
        <w:rPr>
          <w:rFonts w:eastAsia="Calibri"/>
          <w:sz w:val="28"/>
          <w:szCs w:val="28"/>
          <w:lang w:eastAsia="en-US"/>
        </w:rPr>
        <w:t>Уровень воспитанности обучающихся в 2018 году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6"/>
        <w:gridCol w:w="1276"/>
        <w:gridCol w:w="1408"/>
        <w:gridCol w:w="1275"/>
        <w:gridCol w:w="1276"/>
        <w:gridCol w:w="1429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итерии оценки воспитанност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ая шк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2-4 классы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ая школ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5-9 классы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ка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ка роста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ст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режливост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сциплинированност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отношение к уч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 тру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изм и товари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рота и отзывчив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,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ст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ота,  скром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льтурный уровен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ний показатель (балл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ний уров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1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а уровня воспитанности обучающихся: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6"/>
        <w:gridCol w:w="1163"/>
        <w:gridCol w:w="1134"/>
        <w:gridCol w:w="1294"/>
        <w:gridCol w:w="236"/>
        <w:gridCol w:w="1181"/>
        <w:gridCol w:w="1134"/>
        <w:gridCol w:w="1277"/>
      </w:tblGrid>
      <w:tr>
        <w:trPr>
          <w:trHeight w:val="23" w:hRule="atLeast"/>
          <w:cantSplit w:val="true"/>
        </w:trPr>
        <w:tc>
          <w:tcPr>
            <w:tcW w:w="2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ритерии оценки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оспитан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чальная шко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-4 классы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шая шко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5-9 классы)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ец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2018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2017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2018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ка роста</w:t>
            </w:r>
          </w:p>
        </w:tc>
      </w:tr>
      <w:tr>
        <w:trPr>
          <w:trHeight w:val="48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сть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режливость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0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сциплинированность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0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отношение к учени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 труд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изм и товарищест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рота и отзывчив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стн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0,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ота,  скромн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льтурный уровень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межличностных отношений обучающихся в классе в 2018 год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985"/>
        <w:gridCol w:w="1559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д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чит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ринят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ргнуты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чел./  33 %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. / 1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.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 чел. / 1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. / 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. /  1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. / 3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. / 3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. / 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. /  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л. / 2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 чел. / 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 чел. / 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 чел. / 3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4 чел. / 33 %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. / 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. / 1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ел. / 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. / 1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. / 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. /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. /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.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 чел. / 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. / 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. / 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. /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ел. / 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чел. / </w:t>
            </w: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0 чел. / 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 xml:space="preserve">чел. / </w:t>
            </w:r>
            <w:r>
              <w:rPr>
                <w:rFonts w:eastAsia="Calibri"/>
                <w:lang w:val="en-US" w:eastAsia="en-US"/>
              </w:rPr>
              <w:t xml:space="preserve"> 9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 xml:space="preserve">чел. /  </w:t>
            </w:r>
            <w:r>
              <w:rPr>
                <w:rFonts w:eastAsia="Calibri"/>
                <w:lang w:val="en-US" w:eastAsia="en-US"/>
              </w:rPr>
              <w:t xml:space="preserve">18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92" w:leader="none"/>
                <w:tab w:val="left" w:pos="4668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 xml:space="preserve">чел. / </w:t>
            </w:r>
            <w:r>
              <w:rPr>
                <w:rFonts w:eastAsia="Calibri"/>
                <w:lang w:val="en-US" w:eastAsia="en-US"/>
              </w:rPr>
              <w:t xml:space="preserve">18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3 </w:t>
            </w:r>
            <w:r>
              <w:rPr>
                <w:rFonts w:eastAsia="Calibri"/>
                <w:lang w:eastAsia="en-US"/>
              </w:rPr>
              <w:t xml:space="preserve">чел. /  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3 </w:t>
            </w:r>
            <w:r>
              <w:rPr>
                <w:rFonts w:eastAsia="Calibri"/>
                <w:lang w:eastAsia="en-US"/>
              </w:rPr>
              <w:t xml:space="preserve">чел. /  </w:t>
            </w:r>
            <w:r>
              <w:rPr>
                <w:rFonts w:eastAsia="Calibri"/>
                <w:lang w:val="en-US" w:eastAsia="en-US"/>
              </w:rPr>
              <w:t xml:space="preserve">27 </w:t>
            </w: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чел. / 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5 чел. / 2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8 чел. / 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 чел. / 1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7 чел. / 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 xml:space="preserve">  %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spacing w:lineRule="auto" w:line="276" w:before="0" w:after="200"/>
        <w:rPr/>
      </w:pPr>
      <w:r>
        <w:rPr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Динамика межличностных отношений обучающихся в классе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73"/>
        <w:gridCol w:w="1995"/>
        <w:gridCol w:w="1628"/>
        <w:gridCol w:w="1738"/>
        <w:gridCol w:w="187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дер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читаем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ы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риняты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ргнуты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7 чел. / 9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6 чел. / 22 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 чел. / 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4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9 чел. / 26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чел. / 9  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чел. / 15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5 чел. / 2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8 чел. / 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8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 чел. / 18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7 чел. / 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 xml:space="preserve">  %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 w:before="0" w:after="200"/>
        <w:rPr/>
      </w:pPr>
      <w:r>
        <w:rPr>
          <w:sz w:val="28"/>
          <w:szCs w:val="28"/>
        </w:rPr>
        <w:t>3.Оценка групповой сплочённости  классного коллектива в 2018</w:t>
      </w:r>
      <w:r>
        <w:rPr/>
        <w:t xml:space="preserve"> году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  <w:gridCol w:w="1984"/>
      </w:tblGrid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>
                <w:rFonts w:eastAsia="Calibri"/>
              </w:rPr>
              <w:t xml:space="preserve">Уровень       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 среднего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ий 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-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чел. / 2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 чел. / 6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 чел. / 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чел. / 11 %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 чел. / 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 чел. /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 чел. / 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 чел. / 0 %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/ 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 / 5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/ 2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/ 17 %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 / 5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 / 4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/ 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/ 0 %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/ 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 / 9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1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/ 0 %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 / 7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/ 3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/ 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/ 0 %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/ 2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 / 5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/ 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/ 18 %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 / 2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чел. / 6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 / 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 / 7 %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групповой сплочённости классного коллекти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939"/>
        <w:gridCol w:w="2030"/>
      </w:tblGrid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>
                <w:rFonts w:eastAsia="Calibri"/>
              </w:rPr>
              <w:t>Уровень      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иже среднего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ий 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             (5-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чел. / 2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чел. / 56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ел. / 14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</w:rPr>
              <w:t xml:space="preserve"> чел. / 2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             (2-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 / 2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чел. / 64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 / 5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 / 7 %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4. Оценка уровня социализации воспитанников в 2018 году:</w:t>
      </w:r>
    </w:p>
    <w:tbl>
      <w:tblPr>
        <w:tblW w:w="8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08"/>
        <w:gridCol w:w="2128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Уровень      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ий 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-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4 чел. / </w:t>
            </w:r>
            <w:r>
              <w:rPr>
                <w:rFonts w:eastAsia="Calibri"/>
                <w:lang w:eastAsia="en-US"/>
              </w:rPr>
              <w:t xml:space="preserve"> 44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4 чел. / </w:t>
            </w:r>
            <w:r>
              <w:rPr>
                <w:rFonts w:eastAsia="Calibri"/>
                <w:lang w:eastAsia="en-US"/>
              </w:rPr>
              <w:t xml:space="preserve"> 44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1 чел. / </w:t>
            </w:r>
            <w:r>
              <w:rPr>
                <w:rFonts w:eastAsia="Calibri"/>
                <w:lang w:eastAsia="en-US"/>
              </w:rPr>
              <w:t xml:space="preserve"> 12 %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7 чел. / </w:t>
            </w:r>
            <w:r>
              <w:rPr>
                <w:rFonts w:eastAsia="Calibri"/>
                <w:lang w:eastAsia="en-US"/>
              </w:rPr>
              <w:t xml:space="preserve"> 64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4 чел. / </w:t>
            </w:r>
            <w:r>
              <w:rPr>
                <w:rFonts w:eastAsia="Calibri"/>
                <w:lang w:eastAsia="en-US"/>
              </w:rPr>
              <w:t xml:space="preserve"> 36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0 чел. / </w:t>
            </w:r>
            <w:r>
              <w:rPr>
                <w:rFonts w:eastAsia="Calibri"/>
                <w:lang w:eastAsia="en-US"/>
              </w:rPr>
              <w:t xml:space="preserve"> 0 %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5 чел. / </w:t>
            </w:r>
            <w:r>
              <w:rPr>
                <w:rFonts w:eastAsia="Calibri"/>
                <w:lang w:eastAsia="en-US"/>
              </w:rPr>
              <w:t xml:space="preserve"> 42 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3 чел. / </w:t>
            </w:r>
            <w:r>
              <w:rPr>
                <w:rFonts w:eastAsia="Calibri"/>
                <w:lang w:eastAsia="en-US"/>
              </w:rPr>
              <w:t xml:space="preserve"> 25 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4 чел. / </w:t>
            </w:r>
            <w:r>
              <w:rPr>
                <w:rFonts w:eastAsia="Calibri"/>
                <w:lang w:eastAsia="en-US"/>
              </w:rPr>
              <w:t xml:space="preserve"> 33 %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5 чел. / 45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6 чел. / 55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0 чел. / 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2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2 чел. / </w:t>
            </w:r>
            <w:r>
              <w:rPr>
                <w:rFonts w:eastAsia="Calibri"/>
                <w:lang w:eastAsia="en-US"/>
              </w:rPr>
              <w:t xml:space="preserve"> 20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</w:rPr>
              <w:t xml:space="preserve"> чел. / </w:t>
            </w:r>
            <w:r>
              <w:rPr>
                <w:rFonts w:eastAsia="Calibri"/>
                <w:lang w:eastAsia="en-US"/>
              </w:rPr>
              <w:t>70 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</w:rPr>
              <w:t xml:space="preserve"> чел. / </w:t>
            </w:r>
            <w:r>
              <w:rPr>
                <w:rFonts w:eastAsia="Calibri"/>
                <w:lang w:eastAsia="en-US"/>
              </w:rPr>
              <w:t xml:space="preserve">  10 %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5 чел. / </w:t>
            </w:r>
            <w:r>
              <w:rPr>
                <w:rFonts w:eastAsia="Calibri"/>
                <w:lang w:eastAsia="en-US"/>
              </w:rPr>
              <w:t xml:space="preserve"> 50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5 чел. / </w:t>
            </w:r>
            <w:r>
              <w:rPr>
                <w:rFonts w:eastAsia="Calibri"/>
                <w:lang w:eastAsia="en-US"/>
              </w:rPr>
              <w:t xml:space="preserve"> 50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</w:rPr>
              <w:t xml:space="preserve"> чел. / </w:t>
            </w:r>
            <w:r>
              <w:rPr>
                <w:rFonts w:eastAsia="Calibri"/>
                <w:lang w:eastAsia="en-US"/>
              </w:rPr>
              <w:t xml:space="preserve">  0 %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4 чел. / </w:t>
            </w:r>
            <w:r>
              <w:rPr>
                <w:rFonts w:eastAsia="Calibri"/>
                <w:lang w:eastAsia="en-US"/>
              </w:rPr>
              <w:t xml:space="preserve">  37 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5 чел. / </w:t>
            </w:r>
            <w:r>
              <w:rPr>
                <w:rFonts w:eastAsia="Calibri"/>
                <w:lang w:eastAsia="en-US"/>
              </w:rPr>
              <w:t xml:space="preserve"> 45 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</w:rPr>
              <w:t xml:space="preserve"> чел. / </w:t>
            </w:r>
            <w:r>
              <w:rPr>
                <w:rFonts w:eastAsia="Calibri"/>
                <w:lang w:eastAsia="en-US"/>
              </w:rPr>
              <w:t xml:space="preserve"> 18 %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32 чел. / </w:t>
            </w:r>
            <w:r>
              <w:rPr>
                <w:rFonts w:eastAsia="Calibri"/>
                <w:lang w:eastAsia="en-US"/>
              </w:rPr>
              <w:t xml:space="preserve"> 43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34 чел. / 46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8 чел. / 11 </w:t>
            </w:r>
            <w:r>
              <w:rPr>
                <w:rFonts w:eastAsia="Calibri"/>
                <w:lang w:eastAsia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spacing w:lineRule="auto" w:line="276" w:before="0" w:after="200"/>
        <w:rPr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Динамика у</w:t>
      </w:r>
      <w:r>
        <w:rPr>
          <w:sz w:val="28"/>
          <w:szCs w:val="28"/>
        </w:rPr>
        <w:t>ровня социализации воспитанников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2126"/>
      </w:tblGrid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>
                <w:rFonts w:eastAsia="Calibri"/>
              </w:rPr>
              <w:t xml:space="preserve">Уровень       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ий 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24 чел. / </w:t>
            </w:r>
            <w:r>
              <w:rPr>
                <w:rFonts w:eastAsia="Calibri"/>
                <w:lang w:eastAsia="en-US"/>
              </w:rPr>
              <w:t xml:space="preserve"> 4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26 чел. / 52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0 чел. / </w:t>
            </w: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32 чел. / </w:t>
            </w:r>
            <w:r>
              <w:rPr>
                <w:rFonts w:eastAsia="Calibri"/>
                <w:lang w:eastAsia="en-US"/>
              </w:rPr>
              <w:t xml:space="preserve"> 4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34 чел. / 46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8 чел. / 11 </w:t>
            </w:r>
            <w:r>
              <w:rPr>
                <w:rFonts w:eastAsia="Calibri"/>
                <w:lang w:eastAsia="en-US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Оценка уровня адаптации воспитанников к условиям проживания и воспитания в школе-интернате в 2018 году: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42"/>
        <w:gridCol w:w="2163"/>
        <w:gridCol w:w="2189"/>
        <w:gridCol w:w="2062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Уровень 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задаптация ребёнка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3 чел. / 33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5 чел. / 56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1 чел. / 11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0 чел. / 0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2 чел. / </w:t>
            </w:r>
            <w:r>
              <w:rPr>
                <w:rFonts w:eastAsia="Calibri"/>
                <w:lang w:eastAsia="en-US"/>
              </w:rPr>
              <w:t xml:space="preserve"> 18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9 чел. / 82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0 чел. / 0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0 чел. / 0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</w:rPr>
              <w:t xml:space="preserve"> чел. / 50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</w:rPr>
              <w:t xml:space="preserve"> чел. / 25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</w:rPr>
              <w:t xml:space="preserve"> чел. / </w:t>
            </w:r>
            <w:r>
              <w:rPr>
                <w:rFonts w:eastAsia="Calibri"/>
                <w:lang w:eastAsia="en-US"/>
              </w:rPr>
              <w:t xml:space="preserve"> 25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0 чел. / 0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3 чел. / 27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73" w:leader="none"/>
              </w:tabs>
              <w:spacing w:lineRule="auto" w:line="276" w:before="0" w:after="200"/>
              <w:rPr/>
            </w:pPr>
            <w:r>
              <w:rPr>
                <w:rFonts w:eastAsia="Calibri"/>
              </w:rPr>
              <w:tab/>
              <w:tab/>
              <w:t>6 чел. / 55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2 чел. / </w:t>
            </w:r>
            <w:r>
              <w:rPr>
                <w:rFonts w:eastAsia="Calibri"/>
                <w:lang w:eastAsia="en-US"/>
              </w:rPr>
              <w:t xml:space="preserve"> 18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0 чел. / 0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0  чел. / </w:t>
            </w:r>
            <w:r>
              <w:rPr>
                <w:rFonts w:eastAsia="Calibri"/>
                <w:lang w:eastAsia="en-US"/>
              </w:rPr>
              <w:t>0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973" w:leader="none"/>
              </w:tabs>
              <w:spacing w:lineRule="auto" w:line="276" w:before="0" w:after="200"/>
              <w:rPr/>
            </w:pPr>
            <w:r>
              <w:rPr>
                <w:rFonts w:eastAsia="Calibri"/>
              </w:rPr>
              <w:tab/>
              <w:t xml:space="preserve">9 чел. / </w:t>
            </w:r>
            <w:r>
              <w:rPr>
                <w:rFonts w:eastAsia="Calibri"/>
                <w:lang w:eastAsia="en-US"/>
              </w:rPr>
              <w:t xml:space="preserve"> 90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86" w:leader="none"/>
              </w:tabs>
              <w:spacing w:lineRule="auto" w:line="276" w:before="0" w:after="200"/>
              <w:rPr/>
            </w:pPr>
            <w:r>
              <w:rPr>
                <w:rFonts w:eastAsia="Calibri"/>
              </w:rPr>
              <w:tab/>
              <w:t xml:space="preserve">1 чел. / </w:t>
            </w:r>
            <w:r>
              <w:rPr>
                <w:rFonts w:eastAsia="Calibri"/>
                <w:lang w:eastAsia="en-US"/>
              </w:rPr>
              <w:t xml:space="preserve"> 10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13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0 чел. / 0</w:t>
            </w:r>
            <w:r>
              <w:rPr>
                <w:rFonts w:eastAsia="Calibri"/>
                <w:lang w:eastAsia="en-US"/>
              </w:rPr>
              <w:t xml:space="preserve"> %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4 чел. / </w:t>
            </w:r>
            <w:r>
              <w:rPr>
                <w:rFonts w:eastAsia="Calibri"/>
                <w:lang w:eastAsia="en-US"/>
              </w:rPr>
              <w:t xml:space="preserve"> 40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6 чел. / </w:t>
            </w:r>
            <w:r>
              <w:rPr>
                <w:rFonts w:eastAsia="Calibri"/>
                <w:lang w:eastAsia="en-US"/>
              </w:rPr>
              <w:t xml:space="preserve"> 60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0 чел. / </w:t>
            </w:r>
            <w:r>
              <w:rPr>
                <w:rFonts w:eastAsia="Calibri"/>
                <w:lang w:eastAsia="en-US"/>
              </w:rPr>
              <w:t xml:space="preserve"> 0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0 чел. / </w:t>
            </w:r>
            <w:r>
              <w:rPr>
                <w:rFonts w:eastAsia="Calibri"/>
                <w:lang w:eastAsia="en-US"/>
              </w:rPr>
              <w:t xml:space="preserve"> 0 %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1 чел. / </w:t>
            </w:r>
            <w:r>
              <w:rPr>
                <w:rFonts w:eastAsia="Calibri"/>
                <w:lang w:eastAsia="en-US"/>
              </w:rPr>
              <w:t xml:space="preserve"> 9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6 чел. / </w:t>
            </w:r>
            <w:r>
              <w:rPr>
                <w:rFonts w:eastAsia="Calibri"/>
                <w:lang w:eastAsia="en-US"/>
              </w:rPr>
              <w:t xml:space="preserve"> 55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3 чел. / </w:t>
            </w:r>
            <w:r>
              <w:rPr>
                <w:rFonts w:eastAsia="Calibri"/>
                <w:lang w:eastAsia="en-US"/>
              </w:rPr>
              <w:t xml:space="preserve"> 27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1 чел. / </w:t>
            </w:r>
            <w:r>
              <w:rPr>
                <w:rFonts w:eastAsia="Calibri"/>
                <w:lang w:eastAsia="en-US"/>
              </w:rPr>
              <w:t xml:space="preserve"> 9 %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19 чел. / </w:t>
            </w:r>
            <w:r>
              <w:rPr>
                <w:rFonts w:eastAsia="Calibri"/>
                <w:lang w:eastAsia="en-US"/>
              </w:rPr>
              <w:t xml:space="preserve"> 26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44 чел. / </w:t>
            </w:r>
            <w:r>
              <w:rPr>
                <w:rFonts w:eastAsia="Calibri"/>
                <w:lang w:eastAsia="en-US"/>
              </w:rPr>
              <w:t xml:space="preserve"> 59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10 чел. / </w:t>
            </w:r>
            <w:r>
              <w:rPr>
                <w:rFonts w:eastAsia="Calibri"/>
                <w:lang w:eastAsia="en-US"/>
              </w:rPr>
              <w:t xml:space="preserve"> 14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1 чел. / </w:t>
            </w:r>
            <w:r>
              <w:rPr>
                <w:rFonts w:eastAsia="Calibri"/>
                <w:lang w:eastAsia="en-US"/>
              </w:rPr>
              <w:t xml:space="preserve"> 1 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уровня адаптации воспитанников к условиям проживания и воспитания в школе-интернате: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1985"/>
        <w:gridCol w:w="2126"/>
        <w:gridCol w:w="2004"/>
      </w:tblGrid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</w:t>
            </w:r>
            <w:r>
              <w:rPr>
                <w:rFonts w:eastAsia="Calibri"/>
              </w:rPr>
              <w:t>Уровень      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задаптация ребёнка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2017                 (5-9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17 чел. / </w:t>
            </w:r>
            <w:r>
              <w:rPr>
                <w:rFonts w:eastAsia="Calibri"/>
                <w:lang w:eastAsia="en-US"/>
              </w:rPr>
              <w:t xml:space="preserve"> 3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28 чел. / </w:t>
            </w:r>
            <w:r>
              <w:rPr>
                <w:rFonts w:eastAsia="Calibri"/>
                <w:lang w:eastAsia="en-US"/>
              </w:rPr>
              <w:t xml:space="preserve"> 5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5 чел. / </w:t>
            </w:r>
            <w:r>
              <w:rPr>
                <w:rFonts w:eastAsia="Calibri"/>
                <w:lang w:eastAsia="en-US"/>
              </w:rPr>
              <w:t xml:space="preserve"> 10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0 чел. / </w:t>
            </w:r>
            <w:r>
              <w:rPr>
                <w:rFonts w:eastAsia="Calibri"/>
                <w:lang w:eastAsia="en-US"/>
              </w:rPr>
              <w:t xml:space="preserve"> 0 %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                 (2-9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19 чел. / </w:t>
            </w:r>
            <w:r>
              <w:rPr>
                <w:rFonts w:eastAsia="Calibri"/>
                <w:lang w:eastAsia="en-US"/>
              </w:rPr>
              <w:t xml:space="preserve"> 2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44 чел. / </w:t>
            </w:r>
            <w:r>
              <w:rPr>
                <w:rFonts w:eastAsia="Calibri"/>
                <w:lang w:eastAsia="en-US"/>
              </w:rPr>
              <w:t xml:space="preserve"> 5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10 чел. / </w:t>
            </w:r>
            <w:r>
              <w:rPr>
                <w:rFonts w:eastAsia="Calibri"/>
                <w:lang w:eastAsia="en-US"/>
              </w:rPr>
              <w:t xml:space="preserve"> 14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1 чел. / </w:t>
            </w:r>
            <w:r>
              <w:rPr>
                <w:rFonts w:eastAsia="Calibri"/>
                <w:lang w:eastAsia="en-US"/>
              </w:rPr>
              <w:t xml:space="preserve"> 1 %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незначительная положительная динамика развития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– нравственное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 понятий «настойчивость», «долг», «уважение», «управление собой», «порядочность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, Недели памяти; классные часы по темам «День жертв трагедии в Беслане»;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воспитательные часы к юбилею района и другие. 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волонтёров школы «Милосердие», «Помощь ветерану», «Знамя Победы», «Бессмертный полк», </w:t>
      </w:r>
      <w:r>
        <w:rPr>
          <w:rFonts w:eastAsia="Calibri"/>
          <w:sz w:val="28"/>
          <w:szCs w:val="28"/>
        </w:rPr>
        <w:t>«Обелиск», «Мы помним. Мы скорбим».</w:t>
      </w:r>
      <w:r>
        <w:rPr>
          <w:sz w:val="28"/>
          <w:szCs w:val="28"/>
        </w:rPr>
        <w:t xml:space="preserve"> Гражданско-патриотическое воспитание осуществляется и через работу школьного музея.</w:t>
      </w:r>
      <w:r>
        <w:rPr>
          <w:color w:val="000000"/>
          <w:sz w:val="28"/>
          <w:szCs w:val="28"/>
        </w:rPr>
        <w:t xml:space="preserve"> Задача музея - </w:t>
      </w:r>
      <w:r>
        <w:rPr>
          <w:sz w:val="28"/>
          <w:szCs w:val="28"/>
        </w:rPr>
        <w:t>приобщение детей к историческим и духовным ценностям своей малой родины, воспитание уважения к культурным и национальным традициям,</w:t>
      </w:r>
      <w:r>
        <w:rPr>
          <w:color w:val="000000"/>
          <w:sz w:val="28"/>
          <w:szCs w:val="28"/>
        </w:rPr>
        <w:t xml:space="preserve">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ведется работа по сбору материала и оформлению тематических фотоальбомов, стен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логическая   работа 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. Обучающиеся школы участвовали в акциях «День птиц», «Кормушка», «Скворечник», «Меняю сигарету на конфету». Данного рода акции ставят</w:t>
      </w:r>
      <w:r>
        <w:rPr>
          <w:color w:val="000000"/>
          <w:sz w:val="28"/>
          <w:szCs w:val="28"/>
        </w:rPr>
        <w:t xml:space="preserve"> перед собой высшую цель экологического образования – сформировать экологическую культуру подрастающего поколения.</w:t>
      </w:r>
      <w:r>
        <w:rPr>
          <w:sz w:val="28"/>
          <w:szCs w:val="28"/>
        </w:rPr>
        <w:t xml:space="preserve"> Прошли тематические классные часы: Международный день борьбы с курением, Международный день борьбы с наркомание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, формирование эстетического отношение к миру и художественное развитие ребенка средствами искусства, формирование практических навыков культурного поведе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rFonts w:eastAsia="Andale Sans UI;Arial Unicode MS"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через </w:t>
      </w:r>
      <w:r>
        <w:rPr>
          <w:iCs/>
          <w:sz w:val="28"/>
          <w:szCs w:val="28"/>
        </w:rPr>
        <w:t xml:space="preserve">творческие кружки, спортивные секции. </w:t>
      </w:r>
      <w:r>
        <w:rPr>
          <w:rFonts w:eastAsia="Calibri"/>
          <w:sz w:val="28"/>
          <w:szCs w:val="28"/>
        </w:rPr>
        <w:t>В 1 полугодии 2018 года   в школе-интернате работало 7 кружков и студий разной направленности, 1 спортивная секция, в которых занималось 74 воспитанника - 100 %, некоторые дети посещали занятия в 2-3 кружках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Основные принципы работы кружков</w:t>
      </w:r>
      <w:r>
        <w:rPr>
          <w:rFonts w:eastAsia="Calibri"/>
          <w:sz w:val="28"/>
          <w:szCs w:val="28"/>
        </w:rPr>
        <w:t>: гуманизм, демократичность, развитие творческого потенциала личности, свобода выбора ребенком объема и вида внеуроч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создание единого коррекционно-развивающего пространства, </w:t>
      </w:r>
      <w:r>
        <w:rPr>
          <w:rFonts w:eastAsia="Calibri"/>
          <w:sz w:val="28"/>
          <w:szCs w:val="28"/>
          <w:shd w:fill="FFFFFF" w:val="clear"/>
        </w:rPr>
        <w:t>обеспечивающего развитие творческих способностей личности ребенка с ограниченными возможностями здоровья для успешной адаптации в социу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одержание дополнительного образования определялось адаптированными программами, разработанными воспитателями, педагогом-библиотекарем, учителем физической культуры школы-интернат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3118"/>
        <w:gridCol w:w="269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ность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детей, %  от общего количества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ЗО студия «Волшебный каранда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8-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5 чел./ 20 %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уб «Калейдоскоп здоров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5 чел./ 20 %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уб «Здравуш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-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2 чел./ 16 %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атрально-фольклорная студия «В гостях у сказ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-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чел./ 15 %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ужок «Пластилиновое чуд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11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2 чел./ 16 %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е объединение «Соловуш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-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2 чел./ 16 %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ворческая мастерская «Волшебная иголо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-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чел./ 14 %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портивная секция "Волейбол"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-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4 чел./ 32 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своение программ дополнительного образования в 1 полугодии 2018 года: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800"/>
        <w:gridCol w:w="1800"/>
        <w:gridCol w:w="1230"/>
      </w:tblGrid>
      <w:tr>
        <w:trPr>
          <w:trHeight w:val="5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программ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- 4 класс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- 9 класс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%</w:t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детей, принявших участие в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ное соотношение участников от общего количества учащихся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детей, принявших участие в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ное соотношение участников от общего количества учащихся (%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щекультур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66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81 %</w:t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уховно-нрав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ивно-оздоров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48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3 %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программы,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>
          <w:trHeight w:val="57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Выполнение  программ дополнительного образования - </w:t>
            </w:r>
            <w:r>
              <w:rPr>
                <w:rFonts w:eastAsia="Calibri"/>
                <w:color w:val="000000"/>
                <w:lang w:eastAsia="en-US"/>
              </w:rPr>
              <w:t>100 % /  74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и объединений дополнительного образования ориентировались на индивидуальные особенности учащихся. Важно не только обогатить детей дополнительными знаниями, но и сформировать умение работать коллективно, воспитать культуру и этику общения. В условиях групповой творческой работы в объединениях дополнительного образования это происходит естественно и непринужденно.</w:t>
      </w:r>
      <w:r>
        <w:rPr>
          <w:iCs/>
          <w:sz w:val="28"/>
          <w:szCs w:val="28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</w:rPr>
        <w:t>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2 полугодии 2018 года реализация общеобразовательных программ дополнительного образования в школе-интернате была временно приостановлена в связи с отсутствием лицензии на осуществление образовательной деятельности в области дополнительного образования. Поэтому творческое, культурное, интеллектуальное и спортивное развитие детей велось через сетевое взаимодействие с муниципальными организациями Нижнеингашского района и посёлка Тинской. По согласованному плану сетевого взаимодействия ребята посещали мероприятия в районном краеведческом музее, Доме Культуры, Центре помощи семье и детям. Были проведены спортивные старты, спортивная игра «Зарница» и конкурсы команд четырёх муниципальных школ посё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классных руководителей и воспитателей ГПД учащиеся активно принимали участие в школьных праздниках, выставках, предметных декадах: «Линейка 1 сентября», «Праздник осени», «Новогодняя Ёлка», «День именинника», «Праздник смеха», «День Матери», «Прощание со школой», «Декада инвалидов», «</w:t>
      </w:r>
      <w:r>
        <w:rPr>
          <w:bCs/>
          <w:sz w:val="28"/>
          <w:szCs w:val="28"/>
        </w:rPr>
        <w:t>День пожилых людей</w:t>
      </w:r>
      <w:r>
        <w:rPr>
          <w:sz w:val="28"/>
          <w:szCs w:val="28"/>
        </w:rPr>
        <w:t>», «День победы» и другие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учающиеся имеют много грамот и дипломов за участие в краевых, всероссийских, муниципальных этапах конкурсов детского художественного творчества.</w:t>
      </w:r>
      <w:r>
        <w:rPr>
          <w:rFonts w:eastAsia="Calibri"/>
          <w:lang w:eastAsia="en-US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                   </w:t>
      </w:r>
      <w:r>
        <w:rPr/>
        <w:t>Участие обучающихся в смотрах и конкурсах в 2018 году:</w:t>
      </w:r>
    </w:p>
    <w:tbl>
      <w:tblPr>
        <w:tblW w:w="105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8"/>
        <w:gridCol w:w="1984"/>
        <w:gridCol w:w="1453"/>
        <w:gridCol w:w="1666"/>
        <w:gridCol w:w="1382"/>
      </w:tblGrid>
      <w:tr>
        <w:trPr>
          <w:trHeight w:val="1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мероприятия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ОУ, принявших участие в мероприят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ое соотношение участников от общего количества учащихся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 творческих работ «Шаг в искусство», номинация «Мир моими глазами - 2018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диплома 1 степени.</w:t>
            </w:r>
          </w:p>
          <w:p>
            <w:pPr>
              <w:pStyle w:val="Normal"/>
              <w:rPr/>
            </w:pPr>
            <w:r>
              <w:rPr/>
              <w:t>Два диплома 2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фестиваль творческих работ «Дорога безопасн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интернет-конкурс детского творчества «Природа родного кра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диплома 1 степени.</w:t>
            </w:r>
          </w:p>
          <w:p>
            <w:pPr>
              <w:pStyle w:val="Normal"/>
              <w:rPr/>
            </w:pPr>
            <w:r>
              <w:rPr/>
              <w:t xml:space="preserve">Три диплома 2 степени. </w:t>
            </w:r>
          </w:p>
          <w:p>
            <w:pPr>
              <w:pStyle w:val="Normal"/>
              <w:rPr/>
            </w:pPr>
            <w:r>
              <w:rPr/>
              <w:t xml:space="preserve">Два диплома 3 степен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конкурс проектов «Красноярье – моя любовь и гордость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интеллектуальное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Сертификат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вокального мастерства «Сибирская звёздоч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на переходящий кубок «Весёлые стар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заочный литературный конкурс  сочинений «Времена года: Зимние краск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нтеллектуальное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й конкурс детского самодеятельного творчества «Поверь в себя»   (г. Канск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диплома 1 степени.</w:t>
            </w:r>
          </w:p>
          <w:p>
            <w:pPr>
              <w:pStyle w:val="Normal"/>
              <w:rPr/>
            </w:pPr>
            <w:r>
              <w:rPr/>
              <w:t>Два диплома 2 степени.</w:t>
            </w:r>
          </w:p>
          <w:p>
            <w:pPr>
              <w:pStyle w:val="Normal"/>
              <w:rPr/>
            </w:pPr>
            <w:r>
              <w:rPr/>
              <w:t>Диплом учас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ональный тур краевой олимпиады по технологии «Лучший по професс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 Зеленогорск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нтеллекту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патриотической песни «Мелодия детских серде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 учас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детского творчества «Шаг в искусство», номинация «Мир поделк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-образовательный портал «Литобраз», номинация «Народные мотив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нтеллекту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  <w:p>
            <w:pPr>
              <w:pStyle w:val="Normal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Аромат Нового года и Рождеств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участия обучающихся в смотрах и конкурсах в 2018 году: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042"/>
        <w:gridCol w:w="1980"/>
        <w:gridCol w:w="218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уро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    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уров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уровень</w:t>
            </w:r>
          </w:p>
        </w:tc>
      </w:tr>
      <w:tr>
        <w:trPr>
          <w:trHeight w:val="5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ел. / 8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чел. / 14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чел. / 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8 чел. / </w:t>
            </w:r>
            <w:r>
              <w:rPr>
                <w:rFonts w:eastAsia="Calibri"/>
                <w:lang w:eastAsia="en-US"/>
              </w:rPr>
              <w:t>24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чел. / 11 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участия обучающихся в смотрах и конкурсах: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1"/>
        <w:gridCol w:w="850"/>
        <w:gridCol w:w="851"/>
        <w:gridCol w:w="833"/>
        <w:gridCol w:w="868"/>
        <w:gridCol w:w="850"/>
        <w:gridCol w:w="851"/>
        <w:gridCol w:w="982"/>
        <w:gridCol w:w="1002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50"/>
              <w:jc w:val="center"/>
              <w:rPr/>
            </w:pPr>
            <w:r>
              <w:rPr/>
              <w:t xml:space="preserve">     </w:t>
            </w:r>
            <w:r>
              <w:rPr/>
              <w:t>2018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оля победителей от общего количества участников конкурсов в 2018 году: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81"/>
        <w:gridCol w:w="1880"/>
        <w:gridCol w:w="2067"/>
        <w:gridCol w:w="2218"/>
      </w:tblGrid>
      <w:tr>
        <w:trPr>
          <w:trHeight w:val="5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конкурсов муниципального уров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конкурсов районного уров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конкурсов краевого 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конкурсов всероссийского уров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конкурсов международного уровня</w:t>
            </w:r>
          </w:p>
        </w:tc>
      </w:tr>
      <w:tr>
        <w:trPr>
          <w:trHeight w:val="6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чел. / 8 %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 %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чел. / 5 %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чел. / 11 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ел. / 7 %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интеллектуальное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интеллектуального воспитания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различные предметные конкурсы, интеллектуальный турнир по математике, игровые конкурсы по русскому языку и литературе, развивающие задания по биологии и географии, викторины в рамках библиотечных часов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ниторинг участия обучающихся в общеинтеллектуальных конкурсах в 2018 г.:</w:t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042"/>
        <w:gridCol w:w="1980"/>
        <w:gridCol w:w="218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уро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    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уров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уровень</w:t>
            </w:r>
          </w:p>
        </w:tc>
      </w:tr>
      <w:tr>
        <w:trPr>
          <w:trHeight w:val="5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. / 0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. / 0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л. / 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5 чел. / </w:t>
            </w:r>
            <w:r>
              <w:rPr>
                <w:rFonts w:eastAsia="Calibri"/>
                <w:lang w:eastAsia="en-US"/>
              </w:rPr>
              <w:t>7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чел. / 0 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оля победителей (от общего количества учеников) участников интеллектуальных конкурсовконкурсов в 2018 году: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81"/>
        <w:gridCol w:w="1880"/>
        <w:gridCol w:w="2067"/>
        <w:gridCol w:w="2218"/>
      </w:tblGrid>
      <w:tr>
        <w:trPr>
          <w:trHeight w:val="5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конкурсов муниципального уров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конкурсов районного уров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конкурсов краевого 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конкурсов всероссийского уров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конкурсов международного уровня</w:t>
            </w:r>
          </w:p>
        </w:tc>
      </w:tr>
      <w:tr>
        <w:trPr>
          <w:trHeight w:val="6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%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 %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 чел. / 1 %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чел. /  1 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0 %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. Организовано горячее питание учащихся, обеспечивался оптимальный температурный режим в помещениях, охранительный режим во время самоподготовки и воспитательных занятий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соревнования «Веселые старты» на муниципальном уровне, в которых обучающиеся имеют положительные результаты. Учащиеся постоянно участвовали в муниципальных, зональных соревнованиях и турнирах по баскетболу, лыжным гонкам.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частие обучающихся в спортивных соревнованиях в 2018 году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80"/>
      </w:tblGrid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урове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уровень</w:t>
            </w:r>
          </w:p>
        </w:tc>
      </w:tr>
      <w:tr>
        <w:trPr>
          <w:trHeight w:val="5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%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Спортивные достижения обучающихся в 2018 году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80"/>
      </w:tblGrid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урове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уровень</w:t>
            </w:r>
          </w:p>
        </w:tc>
      </w:tr>
      <w:tr>
        <w:trPr>
          <w:trHeight w:val="5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rFonts w:eastAsia="Calibri"/>
                <w:lang w:eastAsia="en-US"/>
              </w:rPr>
              <w:t>7  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объединения классных руководителей и воспитателей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етодическом объединении учителей-предметников, специалистов и воспита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 с ОВЗ. Методическое объединение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состоит из 7 классных руководителей и 9 воспитателей (из них 3 внутренних совместителя)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по формированию у учащихся гражданской ответственности, правового самопознания, духовности и культуры, инициативности и самостоятельности, а так же вопросы активизации работы ученического с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уя деятельность классных руководителей и воспитателей можно сделать вывод, что работа по созданию классных коллективов ведется целенаправленно. Педагоги ведут работу по всем направлениям деятельности, индивидуально работают с детьми, требующими особого педагогического внимания, проводят тематические занятия согласно плану  школы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ывод и рекомендации по воспитательной работе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вышение уровня педагогической компетентности (правовая, профессиональная, информационная, коммуникативная) в организации воспитательного процесс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вышение современного качества образования и воспитания путём совершенствования мониторинговой системы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еспечение преемственности в работе учителя, воспитателя   исходя из современных тенденций развит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витие и материально-техническое оснащение интерната.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 для учащихся с ОВ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ализация ФГОС начального общего образования в  2-3, 4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 с ОВЗ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2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/40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/8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/2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/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/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/1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/60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/53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/39,2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/39,2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/17,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/17,8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/17,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/92,8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/10,7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/32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/93,3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/83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4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546850" cy="897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61" t="9540" r="32608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885"/>
        </w:tabs>
        <w:ind w:left="3885" w:hanging="72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Fontstyle71">
    <w:name w:val="fontstyle71"/>
    <w:basedOn w:val="1"/>
    <w:qFormat/>
    <w:rPr/>
  </w:style>
  <w:style w:type="character" w:styleId="Dash041e0431044b0447043d044b0439char1">
    <w:name w:val="dash041e0431044b0447043d044b0439char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</w:rPr>
  </w:style>
  <w:style w:type="character" w:styleId="Style11">
    <w:name w:val="Основной текст с отступом Знак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color w:val="00000A"/>
      <w:kern w:val="2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1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31:00Z</dcterms:created>
  <dc:creator>user</dc:creator>
  <dc:description/>
  <cp:keywords/>
  <dc:language>en-US</dc:language>
  <cp:lastModifiedBy>777</cp:lastModifiedBy>
  <cp:lastPrinted>2019-04-17T16:35:00Z</cp:lastPrinted>
  <dcterms:modified xsi:type="dcterms:W3CDTF">2019-04-17T23:12:00Z</dcterms:modified>
  <cp:revision>55</cp:revision>
  <dc:subject/>
  <dc:title>Форма бланка для отчета о самообследовании образовательной организации</dc:title>
</cp:coreProperties>
</file>