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упн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40" w:after="4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нформация о специальных условиях для обучения инвалидов и лиц</w:t>
      </w:r>
      <w:r>
        <w:rPr>
          <w:rStyle w:val="Emphasis"/>
          <w:b/>
          <w:bCs/>
          <w:color w:val="0000FF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с ограниченными возможностями здоровья, в том числе:</w:t>
      </w:r>
    </w:p>
    <w:p>
      <w:pPr>
        <w:pStyle w:val="Style15"/>
        <w:shd w:fill="FFFFFF" w:val="clear"/>
        <w:spacing w:before="40" w:after="4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40" w:after="40"/>
        <w:rPr/>
      </w:pPr>
      <w:r>
        <w:rPr>
          <w:rStyle w:val="Emphasis"/>
          <w:b/>
          <w:bCs/>
          <w:color w:val="000000"/>
          <w:sz w:val="28"/>
          <w:szCs w:val="28"/>
        </w:rPr>
        <w:t>- специально оборудованных учебных кабинетах: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школе-интернате все имеющееся оборудование</w:t>
      </w:r>
      <w:r>
        <w:rPr>
          <w:color w:val="000000"/>
          <w:sz w:val="28"/>
          <w:szCs w:val="28"/>
          <w:u w:val="single"/>
        </w:rPr>
        <w:t xml:space="preserve">: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бные кабине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ъекты для проведения практических занят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иблиотека, объекты 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редства обучения и воспит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всеми учащимися, обучающимися в образовательном учреждении</w:t>
      </w:r>
    </w:p>
    <w:p>
      <w:pPr>
        <w:pStyle w:val="Style15"/>
        <w:shd w:fill="FFFFFF" w:val="clear"/>
        <w:spacing w:before="40" w:after="4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 </w:t>
      </w:r>
      <w:r>
        <w:rPr>
          <w:rStyle w:val="StrongEmphasis"/>
          <w:i/>
          <w:iCs/>
          <w:color w:val="000000"/>
          <w:sz w:val="28"/>
          <w:szCs w:val="28"/>
        </w:rPr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: 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оступность учебных кабинетов (помещений, объектов) для проведения практических занятий для инвалидов и лиц с ОВЗ - избирательная, условная (с дополнительной помощью). </w:t>
      </w: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о библиотеке, приспособленной  для использования инвалидами и лицами с ограниченными возможностями здоровья: 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оступность школьной библиотеки для инвалидов и лиц с ограниченными возможностями здоровья – избирательная, условная (с дополнительной помощью)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</w:t>
      </w:r>
      <w:r>
        <w:rPr>
          <w:rStyle w:val="StrongEmphasis"/>
          <w:i/>
          <w:iCs/>
          <w:color w:val="000000"/>
          <w:sz w:val="28"/>
          <w:szCs w:val="28"/>
        </w:rPr>
        <w:t>об объектах спорта, приспособленные для использования инвалидами и лицами с ограниченными возможностями здоровья :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Оборудование, проходы в спортивный зал и спортивная площадка не приспособлены для инвалидов с нарушением опорно-двигательного аппарата и лиц с ограниченными возможностями здоровья  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виду отсутствия запроса со стороны потребителя образовательных усл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о средствах обучения и воспитания, приспособленных для использования инвалидами и лицами с ограниченными возможностями здоровья: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Средства обучения и воспитания, приспособлены для использования инвалидами и лицами с ограниченными возможностями</w:t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 </w:t>
      </w:r>
      <w:r>
        <w:rPr>
          <w:rStyle w:val="StrongEmphasis"/>
          <w:i/>
          <w:iCs/>
          <w:color w:val="000000"/>
          <w:sz w:val="28"/>
          <w:szCs w:val="28"/>
        </w:rPr>
        <w:t>об обеспечении беспрепятственного доступа в здания образовательной организации: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соответствии с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Ф от 09.11.2015 №1309, на основании материалов, подготовленных при процедуре паспортизации объектов и услуг, утвержден Паспорт доступности объекта социальной инфраструктуры (ОСИ) №1.</w:t>
      </w:r>
      <w:hyperlink r:id="rId2">
        <w:r>
          <w:rPr>
            <w:rStyle w:val="InternetLink"/>
            <w:bCs/>
            <w:i w:val="false"/>
            <w:iCs/>
            <w:color w:val="000000"/>
            <w:sz w:val="28"/>
            <w:szCs w:val="28"/>
            <w:u w:val="single"/>
          </w:rPr>
          <w:t>Смотреть паспорт доступности</w:t>
        </w:r>
      </w:hyperlink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тоговое заключение о состоянии доступности объекта социальной инфраструктуры: состояние доступности объекта (КГБОУ «Тинская школа-интернат») оценено как доступно полностью избирательно для разных категорий инвалидов, а также условная (с дополнительной помощью) доступность, что не обеспечивает полноценного нахождения на объекте.</w:t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</w:t>
      </w:r>
      <w:r>
        <w:rPr>
          <w:rStyle w:val="StrongEmphasis"/>
          <w:i/>
          <w:iCs/>
          <w:color w:val="000000"/>
          <w:sz w:val="28"/>
          <w:szCs w:val="28"/>
        </w:rPr>
        <w:t>о специальных условия питания обучающихся: 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аздел на сайте "</w:t>
      </w:r>
      <w:hyperlink r:id="rId3">
        <w:r>
          <w:rPr>
            <w:rStyle w:val="InternetLink"/>
            <w:bCs/>
            <w:i w:val="false"/>
            <w:iCs/>
            <w:color w:val="000000"/>
            <w:sz w:val="28"/>
            <w:szCs w:val="28"/>
            <w:u w:val="single"/>
          </w:rPr>
          <w:t>Организация школьного питания</w:t>
        </w:r>
      </w:hyperlink>
      <w:r>
        <w:rPr>
          <w:rStyle w:val="Emphasis"/>
          <w:bCs/>
          <w:i w:val="false"/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Доступность школьной столовой для инвалидов и лиц с ОВЗ - избирательная, условная (с дополнительной помощью).</w:t>
      </w:r>
    </w:p>
    <w:p>
      <w:pPr>
        <w:pStyle w:val="Style15"/>
        <w:shd w:fill="FFFFFF" w:val="clear"/>
        <w:spacing w:before="40" w:after="4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о специальных условиях охраны здоровья: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40" w:after="40"/>
        <w:jc w:val="both"/>
        <w:rPr>
          <w:b/>
          <w:b/>
        </w:rPr>
      </w:pPr>
      <w:r>
        <w:rPr>
          <w:rStyle w:val="Emphasis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Охрана здоровья инвалидов и лиц с ОВЗ организуется (при их наличии) в    соответствии с рекомендациями врачей и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: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сайте школы есть функция «для слабовидящих»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оступ к информационно-телекоммуникационной сети обеспечен всем обучающимся, в том числе инвалидам и лицами с ограниченными возможностями здоровь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Доступ в кабинеты, которые оборудованы компьютерами, сложен для лиц с ограниченными возможностями передвижения, так как по типовому проекту здания не предусмотрены пандусы и лифты.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Style w:val="Emphasis"/>
          <w:b/>
          <w:bCs/>
          <w:color w:val="000000"/>
          <w:sz w:val="28"/>
          <w:szCs w:val="28"/>
        </w:rPr>
        <w:t>- </w:t>
      </w:r>
      <w:r>
        <w:rPr>
          <w:rStyle w:val="StrongEmphasis"/>
          <w:i/>
          <w:iCs/>
          <w:color w:val="000000"/>
          <w:sz w:val="28"/>
          <w:szCs w:val="28"/>
        </w:rPr>
        <w:t>об электронных образовательных ресурсах, к которым обеспечивается доступ инвалидов и лиц с ограниченными возможностями здоровья:</w:t>
      </w:r>
    </w:p>
    <w:p>
      <w:pPr>
        <w:pStyle w:val="Style15"/>
        <w:shd w:fill="FFFFFF" w:val="clear"/>
        <w:spacing w:before="40" w:after="4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Электронные образовательные ресурсы представлены на следующих сайтах: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ndex.ru/video/preview/?filmId=9270388641492082257&amp;reqid=1585549790172601-1436169751886908687800157-vla1-1568-V&amp;suggest_reqid=852920717158547147898389945497016&amp;text=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edia.prosv.ru/content/эфу/книги/978-5-09-067532-1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media.prosv.ru/content/эфу/книги/978-5-09-067629-8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 о наличии специальных технических средств обучения коллективного и индивидуального пользования: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Оборудование и технические средства в учебных кабинетах не приспособлены для детей-инвалидов с нарушением опорно-двигательного аппарата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виду отсутствия запроса со стороны потребителя образовательных услуг.</w:t>
      </w:r>
      <w:r>
        <w:rPr>
          <w:rStyle w:val="StrongEmphasis"/>
          <w:b w:val="fals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Для обеспечения доступности услуг для всех категорий инвалидов и лиц с ограниченными возможностями здоровья возможна организация альтернативной формы предоставления образовательных услуг - индивидуального обучения/обучения на дому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.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- о наличии  условий для беспрепятственного доступа  в интернат: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Доступность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 доступа  в интернат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sz w:val="28"/>
          <w:szCs w:val="28"/>
        </w:rPr>
        <w:t>для инвалидов и лиц с ОВЗ - избирательная, условная (с дополнительной помощью). </w:t>
      </w: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- о количестве жилых помещений в общежитии, интернате, приспособленных для использования инвалидами и лицами с ограниченными возможностями здоровь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Жилые помещения в интернате, приспособленные для использования инвалидами и лицами с ОВЗ – не предусмотрены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 xml:space="preserve"> ввиду отсутствия запроса со стороны потребителя образовательных услуг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6severodvinsk.edusite.ru/DswMedia/pasportdostupnosti-osi-.pdf" TargetMode="External"/><Relationship Id="rId3" Type="http://schemas.openxmlformats.org/officeDocument/2006/relationships/hyperlink" Target="https://school16severodvinsk.edusite.ru/p232aa1.html" TargetMode="External"/><Relationship Id="rId4" Type="http://schemas.openxmlformats.org/officeDocument/2006/relationships/hyperlink" Target="https://yandex.ru/video/preview/?filmId=9270388641492082257&amp;reqid=1585549790172601-1436169751886908687800157-vla1-1568-V&amp;suggest_reqid=852920717158547147898389945497016&amp;text=" TargetMode="External"/><Relationship Id="rId5" Type="http://schemas.openxmlformats.org/officeDocument/2006/relationships/hyperlink" Target="https://media.prosv.ru/content/&#1101;&#1092;&#1091;/&#1082;&#1085;&#1080;&#1075;&#1080;/978-5-09-067532-1/" TargetMode="External"/><Relationship Id="rId6" Type="http://schemas.openxmlformats.org/officeDocument/2006/relationships/hyperlink" Target="https://media.prosv.ru/content/&#1101;&#1092;&#1091;/&#1082;&#1085;&#1080;&#1075;&#1080;/978-5-09-067629-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8:00Z</dcterms:created>
  <dc:creator>777</dc:creator>
  <dc:description/>
  <cp:keywords/>
  <dc:language>en-US</dc:language>
  <cp:lastModifiedBy>777</cp:lastModifiedBy>
  <dcterms:modified xsi:type="dcterms:W3CDTF">2021-02-05T04:58:00Z</dcterms:modified>
  <cp:revision>8</cp:revision>
  <dc:subject/>
  <dc:title/>
</cp:coreProperties>
</file>