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реализуемых уровнях образования, образовательных программах, форм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Dnnalignleft"/>
          <w:rFonts w:cs="Times New Roman" w:ascii="Times New Roman" w:hAnsi="Times New Roman"/>
          <w:sz w:val="28"/>
          <w:szCs w:val="28"/>
        </w:rPr>
        <w:t xml:space="preserve">КГБОУ «Тинская школа-интернат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в соответствии с уровнями образовательных программ двух степеней общего образования:</w:t>
      </w:r>
    </w:p>
    <w:p>
      <w:pPr>
        <w:pStyle w:val="Style15"/>
        <w:shd w:fill="FFFFFF" w:val="clear"/>
        <w:spacing w:lineRule="atLeast" w:line="336" w:before="0" w:after="60"/>
        <w:jc w:val="both"/>
        <w:rPr/>
      </w:pPr>
      <w:r>
        <w:rPr>
          <w:sz w:val="28"/>
          <w:szCs w:val="28"/>
        </w:rPr>
        <w:t>-1 ступень - начальное общее образование (нормативный срок освоения четыре года);</w:t>
      </w:r>
    </w:p>
    <w:p>
      <w:pPr>
        <w:pStyle w:val="Style15"/>
        <w:shd w:fill="FFFFFF" w:val="clear"/>
        <w:spacing w:lineRule="atLeast" w:line="336" w:before="0" w:after="60"/>
        <w:jc w:val="both"/>
        <w:rPr/>
      </w:pPr>
      <w:r>
        <w:rPr>
          <w:sz w:val="28"/>
          <w:szCs w:val="28"/>
        </w:rPr>
        <w:t>-2 ступень - основное общее образование (нормативный срок освоения пять лет).</w:t>
      </w:r>
    </w:p>
    <w:p>
      <w:pPr>
        <w:pStyle w:val="Style15"/>
        <w:shd w:fill="FFFFFF" w:val="clear"/>
        <w:spacing w:lineRule="atLeast" w:line="33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и условия организации обучения и воспитания, обучающихся с ограниченными возможностями здоровья определяются адаптированной основной общеобразовательной программой, а для обучающихся, имеющих инвалидность,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Учреждении осуществляется в соответствии с образовательными программами  для учащихся с легкой умственной отсталостью и умеренной умственной отста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96"/>
        <w:gridCol w:w="2410"/>
        <w:gridCol w:w="212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, обучающихся по образовательным пр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осво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ированная основная образовательная программа для детей с  лёгкой умственной отсталость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л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ированная основная образовательная программа для детей с  умеренной умственной отсталость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по индивидуальному учебному плану (на д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2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роисходит  за счет средств, краевого бюджета, платных образовательных услуг образовательная организация не оказывае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Учреждении ведется </w:t>
        <w:br/>
        <w:t xml:space="preserve">на государственном языке Российской Федерации – русском (Устав КГБОУ «Тинская школа-интернат», пункт 3.1, 3.2)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nnalignleft">
    <w:name w:val="dnnalignleft"/>
    <w:qFormat/>
    <w:rPr/>
  </w:style>
  <w:style w:type="character" w:styleId="2">
    <w:name w:val="Средняя сетка 2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2:00Z</dcterms:created>
  <dc:creator>GrimmJ</dc:creator>
  <dc:description/>
  <cp:keywords/>
  <dc:language>en-US</dc:language>
  <cp:lastModifiedBy>777</cp:lastModifiedBy>
  <cp:lastPrinted>2013-04-14T17:41:00Z</cp:lastPrinted>
  <dcterms:modified xsi:type="dcterms:W3CDTF">2019-09-30T05:12:00Z</dcterms:modified>
  <cp:revision>3</cp:revision>
  <dc:subject/>
  <dc:title>Информация о реализуемых уровнях образования, образовательных программах, формах обучения</dc:title>
</cp:coreProperties>
</file>