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КГБОУ «Тинская общеобразовательная школа-интернат» составлена на основе следующих документ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й закон «Об Образовании в Российской Федерации» от 29.12.2012 №273-ФЗ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ые государственные образовательные стандарты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52" w:firstLine="567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 Министерства образования и науки Российской Федерации (Минобрнауки России) от 30 августа 2013 г. N 1015 г. </w:t>
      </w:r>
      <w:r>
        <w:rPr>
          <w:rFonts w:cs="Times New Roman" w:ascii="Times New Roman" w:hAnsi="Times New Roman"/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5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в КГБОУ «Тинская общеобразовательная школа-интерна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министерства образования и науки Красноярского кра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 29.12.2014 года № </w:t>
      </w:r>
      <w:r>
        <w:rPr>
          <w:rFonts w:cs="Times New Roman" w:ascii="Times New Roman" w:hAnsi="Times New Roman"/>
          <w:sz w:val="28"/>
          <w:szCs w:val="28"/>
        </w:rPr>
        <w:t>521-03/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52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максимально возможное всестороннее развитие и социальная адаптация обучающихся в современном обществе, готовность к трудовой деятельности обучающихся с умственной отсталостью различной степ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служивания и жизнеобесп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е к правам и свободам человека, стране,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охрана здоровья, физическое развитие обучающихся, формирование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ступным знаниям по общеобразовательным предметам, имеющим практическую направленность и соответствующим психофизическим особенностям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ммуникации и общения в доступных видах социа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сихофизического развит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образовательной программы составляет 9 лет (10-11 лет). Обучение осуществляе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 легкой степ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 умеренной степени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4:00Z</dcterms:created>
  <dc:creator>Олег</dc:creator>
  <dc:description/>
  <cp:keywords/>
  <dc:language>en-US</dc:language>
  <cp:lastModifiedBy>777</cp:lastModifiedBy>
  <dcterms:modified xsi:type="dcterms:W3CDTF">2015-10-15T09:24:00Z</dcterms:modified>
  <cp:revision>2</cp:revision>
  <dc:subject/>
  <dc:title>Пояснительная записка</dc:title>
</cp:coreProperties>
</file>