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работы КГБОУ «Тинская школа-интернат»           на 2018 – 2019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изация детей с ограниченными возможностями здоровья через практико-ориентированную образовательную деятельность школы-интерната».</w:t>
      </w:r>
    </w:p>
    <w:p>
      <w:pPr>
        <w:pStyle w:val="TextBodyIndent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: </w:t>
      </w:r>
      <w:r>
        <w:rPr>
          <w:bCs/>
          <w:sz w:val="28"/>
          <w:szCs w:val="28"/>
        </w:rPr>
        <w:t>Развитие педагогического профессионализма как фактора достижения современного качества образования в условиях реализации ФГОС О у/о.</w:t>
      </w:r>
    </w:p>
    <w:p>
      <w:pPr>
        <w:pStyle w:val="TextBodyIndent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  условий  для обучения, воспитания, оздоровления, социальной адаптации и  интеграции в общество детей с проблемами  в интеллектуальном развитии.</w:t>
      </w:r>
      <w:r>
        <w:rPr>
          <w:rFonts w:cs="Verdana" w:ascii="Verdana" w:hAnsi="Verdana"/>
        </w:rPr>
        <w:t> 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оритетные направления и задачи на  2018-2019 учебный  год: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ФГОС образования обучающихся с ОВЗ (интеллектуальными нарушениями). 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методов и технологий обучения и воспитания, обеспечивающих освоение учащимися базовых умений и навыков, повышения их мотивации к учению и включенности в непрерывный образовательный процес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езопасной образовательной среды, обеспечивающей воспитание нравственной личности через доступность образования и повышение его качества в соответствии с ФГОС и социальным заказо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мониторинга и диагностики успешности образования, развития личностных качеств учащихся и профессионального мастерства педагог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работы школы, направленной на развитие практик организации трудового обучения, профессиональной ориентации обучающихся с интеллектуальными наруш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укрепление физического, нравственного и психического здоровья обучающихся, формирование стремления к здоровому образу жизни, развитие адаптивной физической культ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работы по профилактике девиантного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через проведение олимпиад, конкурсов и привлечение внешкольных учреждений к сотрудничеству для развития творческих, интеллектуальных, индивидуальных возможносте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ировать просветительскую работу с родителями, разработка и реализация комплекса мер по установлению действенной обратной связи с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</w:t>
      </w: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в образовательном проце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жидаемые результаты на конец 2018 - 2019 учебного год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вышение профессиональной компетенции педагогического коллектива в условиях перехода на ФГОС образования обучающихся с ОВЗ (интеллектуальными нарушениям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вышение качества образованности школьника, уровня его воспитан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Личностный рост каждого обучающего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777</dc:creator>
  <dc:description/>
  <cp:keywords/>
  <dc:language>en-US</dc:language>
  <cp:lastModifiedBy>777</cp:lastModifiedBy>
  <dcterms:modified xsi:type="dcterms:W3CDTF">2018-09-12T08:48:00Z</dcterms:modified>
  <cp:revision>2</cp:revision>
  <dc:subject/>
  <dc:title/>
</cp:coreProperties>
</file>