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рофилактика правонарушений </w:t>
      </w:r>
    </w:p>
    <w:p>
      <w:pPr>
        <w:pStyle w:val="Normal"/>
        <w:rPr/>
      </w:pPr>
      <w:r>
        <w:rPr>
          <w:rFonts w:eastAsia="Times New Roman"/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- Памятка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факторы, имеющие воспитательное значение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Принимать активное участие в жизни семьи. </w:t>
      </w:r>
    </w:p>
    <w:p>
      <w:pPr>
        <w:pStyle w:val="Normal"/>
        <w:rPr/>
      </w:pPr>
      <w:r>
        <w:rPr>
          <w:sz w:val="36"/>
          <w:szCs w:val="36"/>
        </w:rPr>
        <w:t>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Стараться находить время, чтобы поговорить с ребенком. </w:t>
      </w:r>
    </w:p>
    <w:p>
      <w:pPr>
        <w:pStyle w:val="Normal"/>
        <w:rPr/>
      </w:pPr>
      <w:r>
        <w:rPr>
          <w:sz w:val="36"/>
          <w:szCs w:val="36"/>
        </w:rPr>
        <w:t>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Интересоваться проблемами ребенка, вникать во все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возникающие в его жизни  сложности. </w:t>
      </w:r>
    </w:p>
    <w:p>
      <w:pPr>
        <w:pStyle w:val="Normal"/>
        <w:rPr/>
      </w:pPr>
      <w:r>
        <w:rPr>
          <w:sz w:val="36"/>
          <w:szCs w:val="36"/>
        </w:rPr>
        <w:t>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Помогать развивать у ребенка умения и талант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Действовать без нажима на ребенка, помогая ему  тем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самым   самостоятельно принимать решения. </w:t>
      </w:r>
    </w:p>
    <w:p>
      <w:pPr>
        <w:pStyle w:val="Normal"/>
        <w:rPr/>
      </w:pPr>
      <w:r>
        <w:rPr>
          <w:sz w:val="36"/>
          <w:szCs w:val="36"/>
        </w:rPr>
        <w:t>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Иметь представление о различных этапах в жизни ребенка. </w:t>
      </w:r>
    </w:p>
    <w:p>
      <w:pPr>
        <w:pStyle w:val="Normal"/>
        <w:rPr/>
      </w:pPr>
      <w:r>
        <w:rPr>
          <w:sz w:val="36"/>
          <w:szCs w:val="36"/>
        </w:rPr>
        <w:t>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Уважать право ребенка на собственное мнени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Уметь сдерживать себя и относиться к ребенку как к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равноправному партнеру, который просто пока что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обладает меньшим жизненным опытом. </w:t>
      </w:r>
    </w:p>
    <w:p>
      <w:pPr>
        <w:pStyle w:val="Normal"/>
        <w:rPr/>
      </w:pPr>
      <w:r>
        <w:rPr>
          <w:sz w:val="36"/>
          <w:szCs w:val="36"/>
        </w:rPr>
        <w:t>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С уважением относиться ко всем членам семьи. </w:t>
      </w:r>
    </w:p>
    <w:p>
      <w:pPr>
        <w:pStyle w:val="Normal"/>
        <w:rPr/>
      </w:pPr>
      <w:r>
        <w:rPr>
          <w:sz w:val="36"/>
          <w:szCs w:val="36"/>
        </w:rPr>
        <w:t>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Стараться меньше совершать ошибок. </w:t>
      </w:r>
    </w:p>
    <w:p>
      <w:pPr>
        <w:pStyle w:val="Normal"/>
        <w:rPr/>
      </w:pPr>
      <w:r>
        <w:rPr>
          <w:sz w:val="36"/>
          <w:szCs w:val="36"/>
        </w:rPr>
        <w:t>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Учиться смотреть на жизнь глазами ребенка.</w:t>
      </w:r>
    </w:p>
    <w:p>
      <w:pPr>
        <w:pStyle w:val="Normal"/>
        <w:rPr/>
      </w:pPr>
      <w:r>
        <w:rPr>
          <w:sz w:val="36"/>
          <w:szCs w:val="36"/>
        </w:rPr>
        <w:t>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Доверять всем членам семьи. </w:t>
      </w:r>
    </w:p>
    <w:p>
      <w:pPr>
        <w:pStyle w:val="Normal"/>
        <w:rPr/>
      </w:pPr>
      <w:r>
        <w:rPr>
          <w:sz w:val="36"/>
          <w:szCs w:val="36"/>
        </w:rPr>
        <w:t>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Бороться не с ребенком, а с проблемой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ы не смогли найти ответ на вопрос –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з боязни и промедления обращайтесь за  помощью к специалистам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чь идет о будущем ваших детей. Стоит  ли рисковать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зможно, своевременно оказанная помощь поможет вашему ребенку стать  состоявшейся личностью и оправдать все надежды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</w:rPr>
        <w:t xml:space="preserve">       </w:t>
      </w:r>
      <w:r>
        <w:rPr>
          <w:b/>
          <w:sz w:val="40"/>
          <w:szCs w:val="40"/>
        </w:rPr>
        <w:t xml:space="preserve">Воспитание ребенка – одна из самых сложных,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о и важных задач</w:t>
      </w:r>
      <w:r>
        <w:rPr/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блемы  возникают как следствие допущенных ранее ошибок – с этим нельзя согласиться, </w:t>
      </w:r>
      <w:r>
        <w:rPr>
          <w:b/>
          <w:sz w:val="32"/>
          <w:szCs w:val="32"/>
          <w:u w:val="single"/>
        </w:rPr>
        <w:t>поэтому  чаще хвалите своих детей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- Молодец,  хорошо,  удивительно,  великолепно,  прекрасно,  грандиозно, незабываемо,  экстра- класс,  талантливо, остроумно,   отлично,  уже лучше,  потрясающе, классно, поразительно, несравненно,  поздравляю, ты – супер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аздо лучше, чем я ожидала;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не очень важна твоя помощь;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ы мне необходим;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менно этого я давно ждала;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меня важно все, что тебя волнует,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то трогает меня до глубины души; тревожит и радует;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ще лучше,  чем прежде;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каждым днем у тебя получается все лучше;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красное начало;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ы просто чудо;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меня нет никого красивее тебя;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ы на верном пути;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учи меня делать так же;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дорово, ты в этом разобрался;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т мне без тебя не обойтись;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ы ловко это делаешь;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 знала,  что тебе это по силам;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то как раз то, что нужно;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кто мне не может заменить тебя;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 тобой горжусь;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 горжусь, что тебе это удалось;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 просто счастлива.</w:t>
      </w:r>
    </w:p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амятка для родителей</w:t>
      </w:r>
      <w:r>
        <w:rPr>
          <w:b/>
          <w:sz w:val="40"/>
          <w:szCs w:val="40"/>
        </w:rPr>
        <w:t xml:space="preserve">: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Алкоголь, наркотики, табакоку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алкоголю,  наркотикам, табакокурению является  серьезной  проблемой современного общества. Они не редко калечат жизнь и  молодым людям и их родным, и именно родственники зачастую могут  предотвратить надвигающиеся пробле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можете помочь своему  ребенку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Всегда помните, что дети еще только учатся быть взрослы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о из-за отсутствия жизненного опыта и неумения определить главное в том или </w:t>
      </w:r>
    </w:p>
    <w:p>
      <w:pPr>
        <w:pStyle w:val="Normal"/>
        <w:rPr/>
      </w:pPr>
      <w:r>
        <w:rPr>
          <w:sz w:val="28"/>
          <w:szCs w:val="28"/>
        </w:rPr>
        <w:t xml:space="preserve">явлении, они принимают за эталон в поведении взрослых поверхностные, чисто внешние признаки и пытаются их копировать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Поэтому важно знать, кому они стараются подражать. Помните, что Вы  очень много значите для Вашего ребенка. Он замечает все, что Вы делаете,</w:t>
      </w:r>
      <w:r>
        <w:rPr/>
        <w:t xml:space="preserve"> </w:t>
      </w:r>
      <w:r>
        <w:rPr>
          <w:sz w:val="28"/>
          <w:szCs w:val="28"/>
        </w:rPr>
        <w:t xml:space="preserve">как говорите и поступаете. Ваш личный пример, своевременное и уместно  сказанное слово играют огромную роль.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 xml:space="preserve">2. Помогите детям разобраться в информации о наркотиках и  наркомании. </w:t>
      </w:r>
      <w:r>
        <w:rPr>
          <w:sz w:val="28"/>
          <w:szCs w:val="28"/>
        </w:rPr>
        <w:t xml:space="preserve">Подберите соответствующую литературу, ознакомьтесь с доступной информацией и постарайтесь довести ее до сознания ребенка в непринужденной беседе, при просмотре телепередач или во время совместного чтения газет, журналов, книг. 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Сделайте Ваш дом открытым и радушным для друзей Ваш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ивайте, и участвуйте в их увлечениях (спорт, коллекциониров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тво и т.п.). Это укрепит Ваш авторитет, позволит поддерживать с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детьми доверительные отношения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Обсуждайте с детьми различные случаи и происшествия, касающиеся наркотиков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едложите им решить, как бы они поступили в той или иной ситуации. Обсудите возможные и наиболее правильные варианты поведения. 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Старайтесь узнать как можно больше про все, что касается злоупотребления наркотиками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Беседуйте со своим ребенком о проблемах, связанных с наркотиками.</w:t>
      </w:r>
      <w:r>
        <w:rPr>
          <w:sz w:val="28"/>
          <w:szCs w:val="28"/>
        </w:rPr>
        <w:t xml:space="preserve"> Предостерегайте его, обосновывая свою позицию. Не ждите, когда у него появятся явные признаки употребления наркотиков.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7. Оставаясь твердым в своих установках, никогда не отказывайте ребенку в возможности что-либо высказать или обсудить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Ваша излишняя жесткость может вызвать «молчаливый бойкот» со стороны ребенка. 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 Всегда интересуйтесь тем, что делают ваши дети, в каких компаниях проводят время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Родители должны знать, где бывают дети и кто  их друзья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. Если вы заподозрили, что ваш ребенок употребляет наркотики, внимательно приглядывайтесь к нему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ведите дневник, в который  записывайте все особенности поведения вашего ребенка, отмечая дат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. Перед тем, как провести с ребенком серьезный разговор, составьт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ля себя список доводов, чтобы разъяснить, почему возникла потребность в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аком разговоре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водите его только, если ребенок в нормальном трезвом  состоянии и если вы держите себя в руках. Будьте готовы, что разговор  вызовет у вашего ребенка раздражение. Нужно ожидать, что ребенок  попробует «надавить на» ваши чувства. Но ваша твердая позиция будет для  него наилучшей заботой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. Главное внимание при разговоре с ребенком концентрируйте н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его поведении, пользуйтесь конкретными примерами и высказывайтесь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окойно и сдержанно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Подчеркните, что вы отвергаете только его поведение, а не самого ребенка как личность. Проявляйте свою любовь к  нему, независимо не от каких условий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. Очень важно, чтобы оба родителя были единодушны и последовательны в своих подходах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 должны держаться вместе и не давать ребенку использовать ваши противоречия между собой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3. Если вы подозреваете, что ваш ребенок употребляет наркотики, н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лайте вид, что ничего не случилось. Не тяните время – обратитесь к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ециалисту наркологу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Не следует бояться слова «нарколог», т. к. в данной  ситуации помочь вам сможет только профессионал. Вместе вы сможете  обдумать, как убедить ребенка прийти на прием.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 xml:space="preserve">14. Никогда не поддавайтесь на шантаж со стороны  ребенка. 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. Доверие ребенку должно быть возвращено, как только он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кратил употребление наркотиков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Если ваш ребенок не употребляет больше наркотики, в семье должно быть прекращено обсуждение этой проблемы. Разговор о наркотиках в этом случае может возникать – только по инициативе самих юноши или девушки, которые хотят с вами что-то обсудить.</w:t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43:00Z</dcterms:created>
  <dc:creator>777</dc:creator>
  <dc:description/>
  <cp:keywords/>
  <dc:language>en-US</dc:language>
  <cp:lastModifiedBy>777</cp:lastModifiedBy>
  <cp:lastPrinted>2017-02-08T11:42:00Z</cp:lastPrinted>
  <dcterms:modified xsi:type="dcterms:W3CDTF">2017-02-08T09:15:00Z</dcterms:modified>
  <cp:revision>2</cp:revision>
  <dc:subject/>
  <dc:title/>
</cp:coreProperties>
</file>